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caps/>
        </w:rPr>
        <w:t xml:space="preserve">Getting the PArty together:  GM’s Read thoroughly </w:t>
      </w:r>
      <w:r>
        <w:rPr>
          <w:rFonts w:cs="Century Gothic" w:ascii="Century Gothic" w:hAnsi="Century Gothic"/>
        </w:rPr>
        <w:t>and adjust according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planet in the Far’Jkad system called Tighron, just west galactically-speaking from Markab space, is home now to transients, outlaws and the dispossessed of the galaxy. Originally several colonies were set up by the League of Non-Aligned Worlds as test sites for co-operative ventures; it quickly failed due to mismanagement. It was too costly to try and recover the projects so the various little towns and villages were left to fend for themselves. About half survived and actively thrived. The rest were over run by bandits or were simply abandoned. Over the past fifteen years or so, one group of villains has risen from the ashes to terrorize most of that section of the galax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is group, simply calls itself The Aragorn pirates. They are a mix of various racial low life’s. Preying on the shipping lanes of the nearby races, however has finally brought retribution on their heads. The pirates have a separate base in another system as a back up, but this one is their main one and they will have to successfully escape the dragnet to reach it. The Player-characters are their for various reas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Sit Rep on PCs and a bit of histor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Za’Tark - Za’Tark is hiding out from Narn society. He has been working </w:t>
        <w:tab/>
        <w:tab/>
        <w:tab/>
        <w:t xml:space="preserve">with the Aragorn. pirates for several years and is trying to form </w:t>
        <w:tab/>
        <w:tab/>
        <w:tab/>
        <w:t>his own pirate ga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Talon -  Talon is formally from the Minbari Warrior caste. Now he is with </w:t>
        <w:tab/>
        <w:tab/>
        <w:t xml:space="preserve">the Religious caste. His profession would qualify him as a trouble shooter for the </w:t>
        <w:tab/>
        <w:t xml:space="preserve">Religious caste. He is </w:t>
      </w:r>
      <w:r>
        <w:rPr>
          <w:rFonts w:cs="Century Gothic" w:ascii="Century Gothic" w:hAnsi="Century Gothic"/>
          <w:b/>
        </w:rPr>
        <w:t>not</w:t>
      </w:r>
      <w:r>
        <w:rPr>
          <w:rFonts w:cs="Century Gothic" w:ascii="Century Gothic" w:hAnsi="Century Gothic"/>
        </w:rPr>
        <w:t xml:space="preserve"> a qualified</w:t>
        <w:tab/>
        <w:t xml:space="preserve">Ranger. He is currently tracking down a </w:t>
        <w:tab/>
        <w:t xml:space="preserve">scroll that was lost during the Earth-Minbari war. Through his contacts he has </w:t>
        <w:tab/>
        <w:tab/>
        <w:t xml:space="preserve">tracked it to the village of Gravestown about 80 Km from the </w:t>
        <w:tab/>
        <w:tab/>
        <w:tab/>
        <w:t>Karnak’s pirate base. Talon is in town when the L.o. N-A .W. attac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Nigel - Nigel’s ship, a cargo hauler, is trashed after the first wave of </w:t>
        <w:tab/>
        <w:tab/>
        <w:tab/>
        <w:t xml:space="preserve">bombing. Za’Tark was over-seeing the unloading when the attack begun and </w:t>
      </w:r>
    </w:p>
    <w:p>
      <w:pPr>
        <w:pStyle w:val="Normal"/>
        <w:rPr>
          <w:rFonts w:ascii="Century Gothic" w:hAnsi="Century Gothic" w:cs="Century Gothic"/>
        </w:rPr>
      </w:pPr>
      <w:r>
        <w:rPr>
          <w:rFonts w:cs="Century Gothic" w:ascii="Century Gothic" w:hAnsi="Century Gothic"/>
        </w:rPr>
        <w:tab/>
        <w:t>they both wind up in the same AAA trench. Both of them man it.</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Della’s – Karnak’s Administrator of the pirate organization. She is a Rogue-telepath, rated P-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1 set 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Talon is prowling through a narrow alley, looking for his contact, a decrepit Markab. He finds him. Makes deal but first Talon has to tell his story. The Markab then says the scroll may contain some answers to some of the troubles to come, but he won’t go into any detail. Talon you have to get the scroll back to Delenn on Minb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fter attack has progressed for awhile (an hour or so), survivors or refugees from the out-lying area (and the pirate base) shuffle into t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alon your business is done with the Markab. As you head out of his shack, you see 2 of them (or 3) get jumped by some thugs looking for easy marks. Talon, you see a human in an old and faded Earth Force leather flight jacket, and a Narn (and Della?) in trouble. That trouble is in the form of several thu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WITCH TO ZA’TA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Za’Tark comes out of the bunker by the landing pad. A smuggler and his crew have arrived with supplies. Za’Tark has several crew w/ load lif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Za’Tark: you have to check the cargo manifest w/ the actual load and once </w:t>
        <w:tab/>
        <w:t xml:space="preserve">that’s confirmed you hand over the money satchel. You’ve been advised by </w:t>
        <w:tab/>
        <w:t xml:space="preserve">your boss that this guy is not to be messed with; you’ve dealt with him before </w:t>
        <w:tab/>
        <w:t xml:space="preserve">and found him to be trustworthy. You also know that he is a human vet of the </w:t>
        <w:tab/>
        <w:t xml:space="preserve">Earth-Minbari war from chats before.} (Additional notes: Della was there, so she </w:t>
      </w:r>
    </w:p>
    <w:p>
      <w:pPr>
        <w:pStyle w:val="Normal"/>
        <w:ind w:firstLine="720"/>
        <w:rPr>
          <w:rFonts w:ascii="Century Gothic" w:hAnsi="Century Gothic" w:cs="Century Gothic"/>
        </w:rPr>
      </w:pPr>
      <w:r>
        <w:rPr>
          <w:rFonts w:cs="Century Gothic" w:ascii="Century Gothic" w:hAnsi="Century Gothic"/>
        </w:rPr>
        <w:t xml:space="preserve">took over checking the cargo, while surreptitiously scanning the freighter crew </w:t>
      </w:r>
    </w:p>
    <w:p>
      <w:pPr>
        <w:pStyle w:val="Normal"/>
        <w:ind w:firstLine="720"/>
        <w:rPr>
          <w:rFonts w:ascii="Century Gothic" w:hAnsi="Century Gothic" w:cs="Century Gothic"/>
        </w:rPr>
      </w:pPr>
      <w:r>
        <w:rPr>
          <w:rFonts w:cs="Century Gothic" w:ascii="Century Gothic" w:hAnsi="Century Gothic"/>
        </w:rPr>
        <w:t>for any signs of dece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 As the unloading progresses, you’ve confirmed that the cargo is all </w:t>
        <w:tab/>
        <w:t>there,(just as it has been in the past), and you hand over the money.</w:t>
      </w:r>
    </w:p>
    <w:p>
      <w:pPr>
        <w:pStyle w:val="Normal"/>
        <w:rPr>
          <w:rFonts w:ascii="Century Gothic" w:hAnsi="Century Gothic" w:cs="Century Gothic"/>
        </w:rPr>
      </w:pPr>
      <w:r>
        <w:rPr>
          <w:rFonts w:cs="Century Gothic" w:ascii="Century Gothic" w:hAnsi="Century Gothic"/>
        </w:rPr>
        <w:tab/>
        <w:t xml:space="preserve">You two are chatting by some crates away from the ship and sharing a drink </w:t>
      </w:r>
    </w:p>
    <w:p>
      <w:pPr>
        <w:pStyle w:val="Normal"/>
        <w:ind w:firstLine="720"/>
        <w:rPr>
          <w:rFonts w:ascii="Century Gothic" w:hAnsi="Century Gothic" w:cs="Century Gothic"/>
        </w:rPr>
      </w:pPr>
      <w:r>
        <w:rPr>
          <w:rFonts w:cs="Century Gothic" w:ascii="Century Gothic" w:hAnsi="Century Gothic"/>
        </w:rPr>
        <w:t xml:space="preserve">from his hip flas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Then the attack begins. One missile smashes right through the smuggler’s ship. {You have a choice, run towards the bunker or run </w:t>
        <w:tab/>
        <w:t>towards an artillery emplac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Nigel is with you, (and Della?) and you guys man the gun. Some of the smuggler’s crew as well as some of your loaders,(who are loyal to you), have joined you by the gun emplac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After a while, several emplacements are seen to be blown away. </w:t>
        <w:tab/>
        <w:t>“Troops have landed at the south side of the base and are entering...Oh shit!!” Gun-fire followed by</w:t>
      </w:r>
      <w:r>
        <w:rPr>
          <w:rFonts w:cs="Century Gothic" w:ascii="Century Gothic" w:hAnsi="Century Gothic"/>
          <w:i/>
        </w:rPr>
        <w:t xml:space="preserve"> Static over the P.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You see one transport firing up, do you head for it? Other fellow pirates are fleeing out of the bunker, some are shooting into the bunker. Then they’re cut down. You have all that’s important to you</w:t>
        <w:tab/>
        <w:t xml:space="preserve">on your back; clothes and other stuff can be replaced. As you run </w:t>
        <w:tab/>
        <w:t xml:space="preserve">for the ship enemy troops come out. In force! The smuggler is </w:t>
      </w:r>
    </w:p>
    <w:p>
      <w:pPr>
        <w:pStyle w:val="Normal"/>
        <w:rPr>
          <w:rFonts w:ascii="Century Gothic" w:hAnsi="Century Gothic" w:cs="Century Gothic"/>
        </w:rPr>
      </w:pPr>
      <w:r>
        <w:rPr>
          <w:rFonts w:cs="Century Gothic" w:ascii="Century Gothic" w:hAnsi="Century Gothic"/>
        </w:rPr>
        <w:t xml:space="preserve">carrying a badly wounded gu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In ship Scene a la’ Dogs of War. Chaos as pirates try to board.  Za’Tark, one of </w:t>
      </w:r>
    </w:p>
    <w:p>
      <w:pPr>
        <w:pStyle w:val="Normal"/>
        <w:ind w:firstLine="720"/>
        <w:rPr>
          <w:rFonts w:ascii="Century Gothic" w:hAnsi="Century Gothic" w:cs="Century Gothic"/>
        </w:rPr>
      </w:pPr>
      <w:r>
        <w:rPr>
          <w:rFonts w:cs="Century Gothic" w:ascii="Century Gothic" w:hAnsi="Century Gothic"/>
        </w:rPr>
        <w:t xml:space="preserve">your loaders and one the smugglers crew are punching out some space </w:t>
      </w:r>
    </w:p>
    <w:p>
      <w:pPr>
        <w:pStyle w:val="Normal"/>
        <w:ind w:firstLine="720"/>
        <w:rPr>
          <w:rFonts w:ascii="Century Gothic" w:hAnsi="Century Gothic" w:cs="Century Gothic"/>
        </w:rPr>
      </w:pPr>
      <w:r>
        <w:rPr>
          <w:rFonts w:cs="Century Gothic" w:ascii="Century Gothic" w:hAnsi="Century Gothic"/>
        </w:rPr>
        <w:t xml:space="preserve">cowboy and the next second he’s pitched out of the gangway. The smuggler </w:t>
      </w:r>
    </w:p>
    <w:p>
      <w:pPr>
        <w:pStyle w:val="Normal"/>
        <w:ind w:firstLine="720"/>
        <w:rPr>
          <w:rFonts w:ascii="Century Gothic" w:hAnsi="Century Gothic" w:cs="Century Gothic"/>
        </w:rPr>
      </w:pPr>
      <w:r>
        <w:rPr>
          <w:rFonts w:cs="Century Gothic" w:ascii="Century Gothic" w:hAnsi="Century Gothic"/>
        </w:rPr>
        <w:t xml:space="preserve">then puts the badly wounded crew member into the now vacant sea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The other crew member sits next down next to him. The smuggler captain joins you at the front near the cockpit along with Della. </w:t>
        <w:tab/>
        <w:t>The craft takes off and then 4 minutes later you’re spiraling d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You and the smuggler and a couple of other passengers are the only survivors, (neither of your respective crews survived. The ship </w:t>
        <w:tab/>
        <w:t>came down near the town to the west. You head for it. You’ve got a few contacts who should be able to get you out of t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s you struggle into town, battered and bruised, you find your-</w:t>
      </w:r>
    </w:p>
    <w:p>
      <w:pPr>
        <w:pStyle w:val="Normal"/>
        <w:rPr>
          <w:rFonts w:ascii="Century Gothic" w:hAnsi="Century Gothic" w:cs="Century Gothic"/>
        </w:rPr>
      </w:pPr>
      <w:r>
        <w:rPr>
          <w:rFonts w:cs="Century Gothic" w:ascii="Century Gothic" w:hAnsi="Century Gothic"/>
        </w:rPr>
        <w:tab/>
        <w:t xml:space="preserve">self heading down an alley way towards a contact of yours, when five shadows </w:t>
      </w:r>
    </w:p>
    <w:p>
      <w:pPr>
        <w:pStyle w:val="Normal"/>
        <w:ind w:firstLine="720"/>
        <w:rPr>
          <w:rFonts w:ascii="Century Gothic" w:hAnsi="Century Gothic" w:cs="Century Gothic"/>
        </w:rPr>
      </w:pPr>
      <w:r>
        <w:rPr>
          <w:rFonts w:cs="Century Gothic" w:ascii="Century Gothic" w:hAnsi="Century Gothic"/>
        </w:rPr>
        <w:t>suddenly disengage from the wal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Hand over your valuables , you alien trash!” what do you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ight sce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smuggler pulls out a small howitzer from his right armpit, whacks one guy across the face then comes back by smashing it into the guy’s teeth. He says to the street scum, “You may have had a bad day, but it’s about to get alot worse.” He pulls the trigger of his old 45 and the sound of cannon fire reverbs off the walls. it’s not a pretty sigh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w:t>
      </w:r>
      <w:r>
        <w:rPr>
          <w:rFonts w:cs="Century Gothic" w:ascii="Century Gothic" w:hAnsi="Century Gothic"/>
          <w:b/>
        </w:rPr>
        <w:t>At this point the Minbari leapt into the fray. Fight took a little while to get right. I used basic human stats for all the street scum, but after the 3</w:t>
      </w:r>
      <w:r>
        <w:rPr>
          <w:rFonts w:cs="Century Gothic" w:ascii="Century Gothic" w:hAnsi="Century Gothic"/>
          <w:b/>
          <w:vertAlign w:val="superscript"/>
        </w:rPr>
        <w:t>rd</w:t>
      </w:r>
      <w:r>
        <w:rPr>
          <w:rFonts w:cs="Century Gothic" w:ascii="Century Gothic" w:hAnsi="Century Gothic"/>
          <w:b/>
        </w:rPr>
        <w:t xml:space="preserve"> rnd we finally got a good rhythm going)</w:t>
      </w:r>
      <w:r>
        <w:rPr>
          <w:rFonts w:cs="Century Gothic" w:ascii="Century Gothic" w:hAnsi="Century Gothic"/>
        </w:rPr>
        <w:t>.</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f Talon saves Ace, He’ll say, “Well, I guess the galaxy has a surprise or two left to show me after all.” Derisive comment by Talon gets, “My people are many things, boney, but perfect ain’t one of them.” Or something like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smuggler captain, after the fight, says, “I need a dri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You all realize you’d better get going before the troops arrive to search for escape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a’Tark: You realize that you and the smuggler have got to go to grou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alon: You’ve got to get off planet and catch a connector from B5 to </w:t>
      </w:r>
    </w:p>
    <w:p>
      <w:pPr>
        <w:pStyle w:val="Normal"/>
        <w:rPr>
          <w:rFonts w:ascii="Century Gothic" w:hAnsi="Century Gothic" w:cs="Century Gothic"/>
        </w:rPr>
      </w:pPr>
      <w:r>
        <w:rPr>
          <w:rFonts w:cs="Century Gothic" w:ascii="Century Gothic" w:hAnsi="Century Gothic"/>
        </w:rPr>
        <w:tab/>
        <w:t>Minbar. You’ve got to get to the spacep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a’Tark: Your contact is the same guy that the Minbar was visiting. You’ve known old Kril’Nator for the last five years since you’ve been here. (contact has place to stow them, cost is 100 EA cr/day. )Also you’ve got to try and find any survivors from the base, but you’re not hopeful. After 8 days, The League troops leave. You’ve managed to keep a low profile and find out that a few of your colleagues have fled to the new base, having managed to slip off the plan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lon: You reach B5 after a few days travel, and find out from Minbar that Delenn is on her way to visit B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a’Tark: You head out to take your first sniff around the environs, after the troops have left. You find out that you Markab contact was killed a couple days ago. You feel a certain loyalty towards him as he’d helped you in the past. You want to at least find out what happened. The smuggler is willing to help you as you seem the best bet off the planet. (He can take care of the rest from t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lon : Through an informant in Gravestown, you find out that your Markab contact has been killed. You have a meeting with Delenn. She grabs the scroll, reads it and says, “This is a fake! What happened?!” After Talon relates events, Delenn orders him back to Tighron! Now! She tells you that she’ll be setting up the Minbari Embassey here soon on B5 and that you’re to come back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lla’s character?</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Za’Tark: (</w:t>
      </w:r>
      <w:r>
        <w:rPr>
          <w:rFonts w:cs="Century Gothic" w:ascii="Century Gothic" w:hAnsi="Century Gothic"/>
          <w:b/>
        </w:rPr>
        <w:t>GM’s NOTE</w:t>
      </w:r>
      <w:r>
        <w:rPr>
          <w:rFonts w:cs="Century Gothic" w:ascii="Century Gothic" w:hAnsi="Century Gothic"/>
        </w:rPr>
        <w:t xml:space="preserve">: Nigel may have to advise asking some of the locals, ie, street beings, neighbours etc.) Questioning people, in hovels or packing crates nearby, since you’re known, garners some info along the lines of “I heard some shouting the night it happened, then some crashing. Saw a couple figures run off towards the Bazaar.” You check his place and find it’s been ransacked, but as to whether it was done by scavengers or by the goons, you’re not sure. You decide to check at the Bazaar to see if anything of his has turned up t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lon: You arrive back at Tighron not 7 days after you left it. Do you head back to the old Markab’s place? Yes! as you enter the obviously ransacked hovel, you startle someone who is sniffing around. Make a perception roll( if successful you discover that he seems inordinately better dressed than the usual poor souls who congregate in this area). He flees out the back wall. You give chase? Yes? He leads you on chase through the town, Roll 3 endurance rolls. If even close, you get close to him by the Bazaar, but there seems to be a press of people around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a’Tark: You find several things belonging to your old friend at this one table that is set back against a 3-storey building; a Markab model boat,  a deity statue and a book. You buy them, after some haggling (do you ask where they came from?) {regardless if he does, Za’Tark is assured that the original owner won’t be looking for them}. You note that the smuggler is sitting near the top part of a large defaced statue sipping from his hip flask. He stands up. You suddenly hear a commotion coming from across the baza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lon: You’ve gained ground on him. Just as you reach for him, you feel yourself tripped, make a Coordination roll. You snag his jacket pocket as you go down. The crowd screams as you get up. You’ve just heard a PPG go o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Za’Tark: Your hand is on your sword as you see Ace stride over to a body in a nice suit. The crowd has dispersed. You see your Minbari friend from the other day walk up to the body, clutching a piece of clot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veryone: make 2 perception rolls. If successful, you notice a strange depression occurring then disappearing from the guy’s chest{This is caused by one of the hidden Servants of the Shadows.}. Second, Roll Percep:= 6 or better, you notice two similarly dressed people studying you gu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alk amongst yourselves: (Does anyone search body? Does Talon examine the clothing bit in his hand?) if yes, than gang finds info that leads to Markab and old Kril’Nator’s fami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o sum up: Talon needs to find the scroll the guy had. Za’Tark wants to find the killer and find out why Kril’Nator was killed. If guys decide to compare notes, they may figure that they should work together. If not, Ace will suggest it. He’ll also suggest “they get out of here as this guy may have had friends, and we’ve made quite the public spectacle of ourselves.”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Journey to Markab: {Perception roll? If successful, party notices that they’re being tailed by a well dressed couple, similarly dressed to the people at the bazaar.}  You guys get tickets to Markab.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 Markab: Check computer directory,  find out district where Kril’Nator had his family.  You take public transp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t the family home of Kril’Nator: The house is at the end of an unpaved, tree-lined road. “Go away!” someone calls out. The voice is coming from the left, in between some trees. Make Perception Rolls=6, if successful they notice shapes and forms moving through and around the trees. You guys notice that you’re completely surrounded. If not, then no need to feel pani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Who are you?” the voice calls 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Party answ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Why are you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Party answ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 short Markab comes out of the trees as you mention the part about the scroll or the death of Kril’Nator. The figure says, “These matters are best described in private. Come this way.”  You’re shadowed all the way into the house. Your weapons are noted by the stately mansion’s sensors. You notice that several shield fields go on and you’re directed towards a private sitting room where you’re told to wait.  After five minutes,  a shield between a desk and a back wall flicks on. A old female Markab walks in between the shield and the back of the room via a side door. She is very stately and regal in her bear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You people bring news. What do you need me for?” she dema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Party answ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A scroll? Hmmm.” She opens a drawer, pulls out a package, “This box arrived a month ago standard from Kril’Nator. It contained this.” She pulls out a large scroll. “Did either of you fight at the battle of the Lin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Party answers. (</w:t>
      </w:r>
      <w:r>
        <w:rPr>
          <w:rFonts w:cs="Century Gothic" w:ascii="Century Gothic" w:hAnsi="Century Gothic"/>
          <w:b/>
        </w:rPr>
        <w:t>NOTE: Both Talon and Nigel did</w:t>
      </w:r>
      <w:r>
        <w:rPr>
          <w:rFonts w:cs="Century Gothic" w:ascii="Century Gothic" w:hAnsi="Century Gothic"/>
        </w:rPr>
        <w:t>)</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Then she reads a note, “‘Materna, I’ve made several copies of this object. It was prophesied by my spirit guardian that “When the survivors from the line” arrive, they would become the scroll’s bearers. There are agents of dark origin who are looking for this scroll. If I’ve understood my visions correctly, the Line Survivors must take it. If no one has arrived within a year of my death, then this scroll must be sent to the Ryechki (the Vorl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is is for you. Guard it well,” She intones. Then she gets up and says, “This meeting is at an end.” She leaves. The door your came into opens again and the little Markab who brought you there is waiting for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ang gets to B5: After Talon presents his credentials to security, he’s informed he has a message. He’s directed towards the public com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o Talon:</w:t>
      </w:r>
    </w:p>
    <w:p>
      <w:pPr>
        <w:pStyle w:val="Normal"/>
        <w:rPr>
          <w:rFonts w:ascii="Century Gothic" w:hAnsi="Century Gothic" w:cs="Century Gothic"/>
        </w:rPr>
      </w:pPr>
      <w:r>
        <w:rPr>
          <w:rFonts w:cs="Century Gothic" w:ascii="Century Gothic" w:hAnsi="Century Gothic"/>
        </w:rPr>
        <w:tab/>
        <w:t>From: Delen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Talon Please Bring the scroll to me at Hanger Bay 4. Hopefully you’ve got the </w:t>
      </w:r>
    </w:p>
    <w:p>
      <w:pPr>
        <w:pStyle w:val="Normal"/>
        <w:ind w:firstLine="720"/>
        <w:rPr>
          <w:rFonts w:ascii="Century Gothic" w:hAnsi="Century Gothic" w:cs="Century Gothic"/>
        </w:rPr>
      </w:pPr>
      <w:r>
        <w:rPr>
          <w:rFonts w:cs="Century Gothic" w:ascii="Century Gothic" w:hAnsi="Century Gothic"/>
        </w:rPr>
        <w:t xml:space="preserve">correct scroll. We need to get this to Minbar immediately. We’ve got clearance </w:t>
      </w:r>
    </w:p>
    <w:p>
      <w:pPr>
        <w:pStyle w:val="Normal"/>
        <w:ind w:firstLine="720"/>
        <w:rPr>
          <w:rFonts w:ascii="Century Gothic" w:hAnsi="Century Gothic" w:cs="Century Gothic"/>
        </w:rPr>
      </w:pPr>
      <w:r>
        <w:rPr>
          <w:rFonts w:cs="Century Gothic" w:ascii="Century Gothic" w:hAnsi="Century Gothic"/>
        </w:rPr>
        <w:t>to depart at 17: 45 hours 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now 17: 3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s you head towards the tube transit, you run into a Minbari named  La’th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Ah Talon. I was coming to greet you. Delenn has new quarters and I was to </w:t>
      </w:r>
    </w:p>
    <w:p>
      <w:pPr>
        <w:pStyle w:val="Normal"/>
        <w:ind w:firstLine="720"/>
        <w:rPr>
          <w:rFonts w:ascii="Century Gothic" w:hAnsi="Century Gothic" w:cs="Century Gothic"/>
        </w:rPr>
      </w:pPr>
      <w:r>
        <w:rPr>
          <w:rFonts w:cs="Century Gothic" w:ascii="Century Gothic" w:hAnsi="Century Gothic"/>
        </w:rPr>
        <w:t>direct you to them. Who are your compan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FTER YOU MENTION THE MESS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La’thon checks his comm. “Delenn is not in her quarters. She is not responding to her comm-che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 “Shall we go to Hanger Bay 4” Ace calls out, holding the doors to a transit tube op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4 mins later you arrive at the storage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A person in a nice suit and slicked back hair steps out. He says, “Do you have </w:t>
      </w:r>
    </w:p>
    <w:p>
      <w:pPr>
        <w:pStyle w:val="Normal"/>
        <w:ind w:firstLine="720"/>
        <w:rPr>
          <w:rFonts w:ascii="Century Gothic" w:hAnsi="Century Gothic" w:cs="Century Gothic"/>
        </w:rPr>
      </w:pPr>
      <w:r>
        <w:rPr>
          <w:rFonts w:cs="Century Gothic" w:ascii="Century Gothic" w:hAnsi="Century Gothic"/>
        </w:rPr>
        <w:t>the scro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Where’s Delenn?” La’thon demands, if the party members do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She’s safe, for now. The scroll please. You’ll have her back when we have the scro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Not till we see her.” La’thon sta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guy gestures and from behind a few crates away, comes Delenn w/ another goon. You see several other goons show up around the hanger storage b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La’thon pulls out a scroll from his robe’s sleeve and tosses it at the goon holding Delenn. As the guy leans over to get it, Delenn gets a leg up into his groin, then she runs for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ire fight sce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La’thon is heading towards Delenn. Two more goons step out from behind some </w:t>
      </w:r>
    </w:p>
    <w:p>
      <w:pPr>
        <w:pStyle w:val="Normal"/>
        <w:rPr>
          <w:rFonts w:ascii="Century Gothic" w:hAnsi="Century Gothic" w:cs="Century Gothic"/>
        </w:rPr>
      </w:pPr>
      <w:r>
        <w:rPr>
          <w:rFonts w:cs="Century Gothic" w:ascii="Century Gothic" w:hAnsi="Century Gothic"/>
        </w:rPr>
        <w:t>cra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Resolve confli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After 3 rounds, Garibaldi and security arri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One bad guy grabs scroll, heads for the ship and gets in along with a couple 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Ship clears station, but several StarFuries on patrol blast at the ship knocking out the engines. It keeps going, but suddenly blows up.</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After the smoke clears: Injuries tended to, etc, the gang are later questioned by Garibaldi and Delenn in her office. She inspects the scroll, runs it through a scanner, then pronounces it legit. She gives her thanks to everyone for rescuing her and to Talon specifically for bringing her the scro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s you the “party” walk out of her office, the party, and only the party, see a Vorlon walking towards Delenn’s office. As you watch it enter, it turns to you, nods once, and says “thank you.” The door opens and he disapp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aribaldi, as if not noticing that a Vorlon is on the station, turns to the group and says. “Now, I don’t know who you guys are. But I do know that you, Nigel, are freighter captain of dubious repute. And you’ve got a an unlicensed slug-thrower...Granted it’s been disassembled, b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Don’t worry chief. I kept it in pieces so if there was a need, I’d have to rely on my PP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at’s another point, what are you doing with a military weap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Check the jacket.”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Garibaldi glances once and says “I’ll trust that you have the proper permits for that weapon. Since you guys helped out in nasty situation, I’m inclined to be lenient and forget the small stuff. But if you start any trouble while your here, I’ll bounce you outta an airlock so fast you’ll think you’re a tennis ball.” He turns and heads off with his security guys. “Take care.” He and his entourage disappear around the bend.</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NOTE on Garibaldi’s leniency: “the Party literally saved Delenn from kidnapping or worse, suffering injuries themselves. No joke, Za’Tark took a minor PPG burn to the chest while Nigel took a knife in the back. Della herself was nearly catatonic for several hours, after she tried to read the mind of one the attackers.  Garibaldi realized that while these people were trouble makers, they’re his kinda’ trouble makers and their actions avoided a MAJOR diplomatic incident which would’ve ruined many careers, lives and the future of the Babylon 5 station.</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NOTE on well dressed baddies: Unlike Morden, these Shadow associates were without Shadow guardians. As they’re all dead, the party is safe for now. But… who knows what tomorrow may bring.    </w:t>
      </w:r>
    </w:p>
    <w:p>
      <w:pPr>
        <w:pStyle w:val="Normal"/>
        <w:ind w:left="2880" w:hanging="0"/>
        <w:rPr>
          <w:rFonts w:ascii="Century Gothic" w:hAnsi="Century Gothic" w:cs="Century Gothic"/>
        </w:rPr>
      </w:pPr>
      <w:r>
        <w:rPr>
          <w:rFonts w:cs="Century Gothic" w:ascii="Century Gothic" w:hAnsi="Century Gothic"/>
        </w:rPr>
        <w:t>End of adven 1.</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02:46:00Z</dcterms:created>
  <dc:creator>Sean Lourim</dc:creator>
  <dc:description/>
  <dc:language>en-US</dc:language>
  <cp:lastModifiedBy>Sean Lourim</cp:lastModifiedBy>
  <dcterms:modified xsi:type="dcterms:W3CDTF">2002-12-04T05:13:00Z</dcterms:modified>
  <cp:revision>27</cp:revision>
  <dc:subject/>
  <dc:title>GETTING THE GANG TOGETHER</dc:title>
</cp:coreProperties>
</file>