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SIT REP.  A renegade, </w:t>
      </w:r>
      <w:r>
        <w:rPr>
          <w:rFonts w:cs="Century Gothic" w:ascii="Century Gothic" w:hAnsi="Century Gothic"/>
          <w:b/>
          <w:u w:val="single"/>
        </w:rPr>
        <w:t>General Montoya</w:t>
      </w:r>
      <w:r>
        <w:rPr>
          <w:rFonts w:cs="Century Gothic" w:ascii="Century Gothic" w:hAnsi="Century Gothic"/>
        </w:rPr>
        <w:t xml:space="preserve"> of Earth-Force wants to restart the Earth- Minbari war. He is being subtly manipulated through Psi Corps and Dept. 13 for  </w:t>
      </w:r>
      <w:r>
        <w:rPr>
          <w:rFonts w:cs="Century Gothic" w:ascii="Century Gothic" w:hAnsi="Century Gothic"/>
          <w:b/>
          <w:u w:val="single"/>
        </w:rPr>
        <w:t>V.P. Clark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u w:val="single"/>
        </w:rPr>
        <w:t>The General</w:t>
      </w:r>
      <w:r>
        <w:rPr>
          <w:rFonts w:cs="Century Gothic" w:ascii="Century Gothic" w:hAnsi="Century Gothic"/>
        </w:rPr>
        <w:t xml:space="preserve"> believes Earth could now beat the Minbari.</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u w:val="single"/>
        </w:rPr>
        <w:t>VP Clarke</w:t>
      </w:r>
      <w:r>
        <w:rPr>
          <w:rFonts w:cs="Century Gothic" w:ascii="Century Gothic" w:hAnsi="Century Gothic"/>
        </w:rPr>
        <w:t xml:space="preserve"> knows that Earth couldn’t win, but is planning to use the </w:t>
        <w:tab/>
        <w:t xml:space="preserve">aborted coup as an attempt to discredit President Santiago, stating that his </w:t>
        <w:tab/>
        <w:t xml:space="preserve">administration is weak and indecisive in dealing with threats to Earth, either </w:t>
        <w:tab/>
        <w:t xml:space="preserve">internal or external. Clark, if that tact doesn’t work, will attempt to show </w:t>
        <w:tab/>
        <w:t>Santiago in a bad light, and Clark himself as the hero of tolerence inste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E: ACE refers to Capt. Nigel “Ace” Keller (ret) GM’s np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ctics so far: Getting GroPos and equipment assembled at B5. Then moving them to their new ba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guys are still on B5 2 days later. Guys talk to Garibaldi during dinner{they note the large # of troops (GroPos)}. Find out that garibaldi was a GroPos back on Mars during the w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ang overhears some disgruntled dock workers complaining that they’ve been shut out of several hangers and storage docks by EF.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u w:val="single"/>
        </w:rPr>
        <w:t>The Labour leader</w:t>
      </w:r>
      <w:r>
        <w:rPr>
          <w:rFonts w:cs="Century Gothic" w:ascii="Century Gothic" w:hAnsi="Century Gothic"/>
          <w:b/>
        </w:rPr>
        <w:t xml:space="preserve"> </w:t>
      </w:r>
      <w:r>
        <w:rPr>
          <w:rFonts w:cs="Century Gothic" w:ascii="Century Gothic" w:hAnsi="Century Gothic"/>
        </w:rPr>
        <w:t>in talks w/ Cmdr Ivanova, has said that the Military is handling some sensitive materials and if there is any accidents, they don’t want any civilian casual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Ace</w:t>
      </w:r>
      <w:r>
        <w:rPr>
          <w:rFonts w:cs="Century Gothic" w:ascii="Century Gothic" w:hAnsi="Century Gothic"/>
        </w:rPr>
        <w:t xml:space="preserve"> mentions that he overheard one dock worker saying all he saw was some atmos-fighter craft and ground weapons being sorted in one of the b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w:t>
        <w:tab/>
        <w:tab/>
        <w:tab/>
        <w:tab/>
        <w:t>**</w:t>
        <w:tab/>
        <w:t xml:space="preserve">           </w:t>
        <w:tab/>
        <w:tab/>
        <w:tab/>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aribaldi approaches the gang for dinner, as they’re in an aliens mostly area there’s only a few soldiers scattered around. He says, “Guys, I’ve been talking w/ Cmdr Sinclair. He thinks, as I do, that all these troops is kind’a suspicious. Things he’s been hearing from the dock-workers union is giving him the creeps. Something ain’t kosher. I was wondering if you guys might be interested in looking into th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Why doesn’t he do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rPr>
        <w:tab/>
        <w:t>“1st off, I ain’t Earth Force, I’m station security, so I have to obey my orders from Military personnel to stay out of the way. 2nd, while Sinclair wouldn’t disobey orders his hunches are telling him that something is wrong. He’s not the kind of guy who likes surprises sooo... he’s asked me to look for alternative methods of finding out what’s going on. This station isn’t even fully staffed yet. It’s still incomplete and we don’t even have a full complement of ambassadors. We need some help from outside sourc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b/>
          <w:u w:val="single"/>
        </w:rPr>
        <w:t>The ‘What’s in it for Us?’ PHASE:</w:t>
      </w:r>
    </w:p>
    <w:p>
      <w:pPr>
        <w:pStyle w:val="Normal"/>
        <w:rPr>
          <w:rFonts w:ascii="Century Gothic" w:hAnsi="Century Gothic" w:cs="Century Gothic"/>
        </w:rPr>
      </w:pPr>
      <w:r>
        <w:rPr>
          <w:rFonts w:cs="Century Gothic" w:ascii="Century Gothic" w:hAnsi="Century Gothic"/>
        </w:rPr>
        <w:tab/>
        <w:t>“Well we can pick up your room and board tabs for a month or so, and give you each 500 EA Cr  when the job’s over. Cover some basic expenses, as well,” he nods knowingly. “Anything else... well, we’ll tal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the gang takes the job, Garibaldi says thanks and to check in with him in a couple of day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u w:val="single"/>
        </w:rPr>
        <w:t>Where do they start?</w:t>
      </w:r>
    </w:p>
    <w:p>
      <w:pPr>
        <w:pStyle w:val="Normal"/>
        <w:rPr>
          <w:rFonts w:ascii="Century Gothic" w:hAnsi="Century Gothic" w:cs="Century Gothic"/>
        </w:rPr>
      </w:pPr>
      <w:r>
        <w:rPr>
          <w:rFonts w:cs="Century Gothic" w:ascii="Century Gothic" w:hAnsi="Century Gothic"/>
        </w:rPr>
        <w:tab/>
        <w:t>“Well you two,” Garibaldi says, indicating the Black Blade and Talon, “might do well to sniff around the docks and the down-below areas. Because you’re aliens, most people down there might be more inclined to talk to you.” Turning towards Della and Ace, “You two should poke around the bars and other areas of brown sector where soldiers might congregate. With your war record and tour of duty, and your,” indicating Della, “ahem... assets, you should be able to loosen some tougues quite nicely.” He takes a sip from his soda and says, “So, whaddyya thi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 xml:space="preserve">THE GANG GETS GOING. </w:t>
      </w:r>
    </w:p>
    <w:p>
      <w:pPr>
        <w:pStyle w:val="Normal"/>
        <w:rPr>
          <w:rFonts w:ascii="Century Gothic" w:hAnsi="Century Gothic" w:cs="Century Gothic"/>
        </w:rPr>
      </w:pPr>
      <w:r>
        <w:rPr>
          <w:rFonts w:cs="Century Gothic" w:ascii="Century Gothic" w:hAnsi="Century Gothic"/>
          <w:b/>
        </w:rPr>
        <w:t>--What the troops know--</w:t>
      </w:r>
    </w:p>
    <w:p>
      <w:pPr>
        <w:pStyle w:val="Normal"/>
        <w:numPr>
          <w:ilvl w:val="0"/>
          <w:numId w:val="1"/>
        </w:numPr>
        <w:rPr>
          <w:rFonts w:ascii="Century Gothic" w:hAnsi="Century Gothic" w:cs="Century Gothic"/>
        </w:rPr>
      </w:pPr>
      <w:r>
        <w:rPr>
          <w:rFonts w:cs="Century Gothic" w:ascii="Century Gothic" w:hAnsi="Century Gothic"/>
        </w:rPr>
        <w:t>Some of the troops get alittle rowdy with Della. Ace steps in and pulls rank(retired). Things settle down and some of the troops start talking. Some kind of secret build up going on.</w:t>
      </w:r>
    </w:p>
    <w:p>
      <w:pPr>
        <w:pStyle w:val="Normal"/>
        <w:numPr>
          <w:ilvl w:val="0"/>
          <w:numId w:val="1"/>
        </w:numPr>
        <w:rPr>
          <w:rFonts w:ascii="Century Gothic" w:hAnsi="Century Gothic" w:cs="Century Gothic"/>
        </w:rPr>
      </w:pPr>
      <w:r>
        <w:rPr>
          <w:rFonts w:cs="Century Gothic" w:ascii="Century Gothic" w:hAnsi="Century Gothic"/>
        </w:rPr>
        <w:t xml:space="preserve">Troops have been arriving in ever growing numbers for the last three weeks. </w:t>
      </w:r>
    </w:p>
    <w:p>
      <w:pPr>
        <w:pStyle w:val="Normal"/>
        <w:numPr>
          <w:ilvl w:val="0"/>
          <w:numId w:val="1"/>
        </w:numPr>
        <w:rPr>
          <w:rFonts w:ascii="Century Gothic" w:hAnsi="Century Gothic" w:cs="Century Gothic"/>
        </w:rPr>
      </w:pPr>
      <w:r>
        <w:rPr>
          <w:rFonts w:cs="Century Gothic" w:ascii="Century Gothic" w:hAnsi="Century Gothic"/>
        </w:rPr>
        <w:t>Ace speciffically finds out that there’s a ship and cargo in need of a pilot. Destination unknown. Pays 2000 EA c.r. for five day round trip that’s escorted.[ Destination is in the Batain system.] Ace comments that this is quite an exorbitant fee for a short and guarded run into a Centauri space, where it is also well patrolled.</w:t>
      </w:r>
    </w:p>
    <w:p>
      <w:pPr>
        <w:pStyle w:val="Normal"/>
        <w:numPr>
          <w:ilvl w:val="0"/>
          <w:numId w:val="1"/>
        </w:numPr>
        <w:rPr>
          <w:rFonts w:ascii="Century Gothic" w:hAnsi="Century Gothic" w:cs="Century Gothic"/>
        </w:rPr>
      </w:pPr>
      <w:r>
        <w:rPr>
          <w:rFonts w:cs="Century Gothic" w:ascii="Century Gothic" w:hAnsi="Century Gothic"/>
        </w:rPr>
        <w:t>Several troops think that there’s a pirate base out there and that they’re all part of an effort to wipe it out.</w:t>
      </w:r>
    </w:p>
    <w:p>
      <w:pPr>
        <w:pStyle w:val="Normal"/>
        <w:numPr>
          <w:ilvl w:val="0"/>
          <w:numId w:val="1"/>
        </w:numPr>
        <w:rPr>
          <w:rFonts w:ascii="Century Gothic" w:hAnsi="Century Gothic" w:cs="Century Gothic"/>
        </w:rPr>
      </w:pPr>
      <w:r>
        <w:rPr>
          <w:rFonts w:cs="Century Gothic" w:ascii="Century Gothic" w:hAnsi="Century Gothic"/>
        </w:rPr>
        <w:t>One of the troops comments that for all the number of troops around here, there are precious few officers now, then there were when they first got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What the Down-Belowers know--</w:t>
      </w:r>
    </w:p>
    <w:p>
      <w:pPr>
        <w:pStyle w:val="Normal"/>
        <w:numPr>
          <w:ilvl w:val="0"/>
          <w:numId w:val="2"/>
        </w:numPr>
        <w:rPr>
          <w:rFonts w:ascii="Century Gothic" w:hAnsi="Century Gothic" w:cs="Century Gothic"/>
        </w:rPr>
      </w:pPr>
      <w:r>
        <w:rPr>
          <w:rFonts w:cs="Century Gothic" w:ascii="Century Gothic" w:hAnsi="Century Gothic"/>
        </w:rPr>
        <w:t>Equipment has been arriving on a variety of ships. Only some has come in on military craft.</w:t>
      </w:r>
    </w:p>
    <w:p>
      <w:pPr>
        <w:pStyle w:val="Normal"/>
        <w:numPr>
          <w:ilvl w:val="0"/>
          <w:numId w:val="2"/>
        </w:numPr>
        <w:rPr>
          <w:rFonts w:ascii="Century Gothic" w:hAnsi="Century Gothic" w:cs="Century Gothic"/>
        </w:rPr>
      </w:pPr>
      <w:r>
        <w:rPr>
          <w:rFonts w:cs="Century Gothic" w:ascii="Century Gothic" w:hAnsi="Century Gothic"/>
        </w:rPr>
        <w:t>At one of the larger Down-below eateries the gang finds out that during the past two weeks, over 50 of the regulars have stopped coming. The food kiosk guy comments that if only a handful had stopped coming he’d think it was good fortune or attrition, “but over 50 faces no longer showing up for my famous !@#$%!@ cruel, well, there’s sum’thin strange thar.”</w:t>
      </w:r>
      <w:r>
        <w:rPr>
          <w:rFonts w:cs="Century Gothic" w:ascii="Century Gothic" w:hAnsi="Century Gothic"/>
          <w:b/>
        </w:rPr>
        <w:t>(The people being rounded up are being smuggled off to Batain to work as forced labour.)</w:t>
      </w:r>
    </w:p>
    <w:p>
      <w:pPr>
        <w:pStyle w:val="Normal"/>
        <w:numPr>
          <w:ilvl w:val="0"/>
          <w:numId w:val="2"/>
        </w:numPr>
        <w:rPr/>
      </w:pPr>
      <w:r>
        <w:rPr>
          <w:rFonts w:cs="Century Gothic" w:ascii="Century Gothic" w:hAnsi="Century Gothic"/>
        </w:rPr>
        <w:t xml:space="preserve">Strange people been show’in up. People you might find only in Brown sector(Shadow confederates who are currently assisting </w:t>
      </w:r>
      <w:r>
        <w:rPr>
          <w:rFonts w:cs="Century Gothic" w:ascii="Century Gothic" w:hAnsi="Century Gothic"/>
          <w:b/>
          <w:u w:val="single"/>
        </w:rPr>
        <w:t>VP Clarke</w:t>
      </w:r>
      <w:r>
        <w:rPr>
          <w:rFonts w:cs="Century Gothic" w:ascii="Century Gothic" w:hAnsi="Century Gothic"/>
          <w:b/>
        </w:rPr>
        <w:t xml:space="preserve">’s </w:t>
      </w:r>
      <w:r>
        <w:rPr>
          <w:rFonts w:cs="Century Gothic" w:ascii="Century Gothic" w:hAnsi="Century Gothic"/>
        </w:rPr>
        <w:t>plan?). Also strange aliens have been spotted,[This last refers to some Minbari and Narns taking a tour with Sinclair, as the Narns and Minbari have only just offically arrived].</w:t>
      </w:r>
    </w:p>
    <w:p>
      <w:pPr>
        <w:pStyle w:val="Normal"/>
        <w:numPr>
          <w:ilvl w:val="0"/>
          <w:numId w:val="2"/>
        </w:numPr>
        <w:rPr>
          <w:rFonts w:ascii="Century Gothic" w:hAnsi="Century Gothic" w:cs="Century Gothic"/>
        </w:rPr>
      </w:pPr>
      <w:r>
        <w:rPr>
          <w:rFonts w:cs="Century Gothic" w:ascii="Century Gothic" w:hAnsi="Century Gothic"/>
        </w:rPr>
        <w:t>You find out from a missionary that, their weekly numbers have suddenly dropped off. But donations have not dropped off. In fact they’re up a bit. (refers to the same in 3 to cover losses of people by keeping donations around the sam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Gang decides to go on cargo run:</w:t>
      </w:r>
    </w:p>
    <w:p>
      <w:pPr>
        <w:pStyle w:val="Normal"/>
        <w:rPr>
          <w:rFonts w:ascii="Century Gothic" w:hAnsi="Century Gothic" w:cs="Century Gothic"/>
        </w:rPr>
      </w:pPr>
      <w:r>
        <w:rPr>
          <w:rFonts w:cs="Century Gothic" w:ascii="Century Gothic" w:hAnsi="Century Gothic"/>
        </w:rPr>
        <w:tab/>
        <w:t>Ace is able to bring the rest of them on board as crew. A harried and harrassed officer gives him his clearances, flight plan and orders of disposition. He gets the guys berthed then settles into command of the ship. Trip is uneventful. Flight is met every ten hours by an escort ship that launches fresh ships and takes on board the old ones</w:t>
      </w:r>
    </w:p>
    <w:p>
      <w:pPr>
        <w:pStyle w:val="Normal"/>
        <w:rPr>
          <w:rFonts w:ascii="Century Gothic" w:hAnsi="Century Gothic" w:cs="Century Gothic"/>
        </w:rPr>
      </w:pPr>
      <w:r>
        <w:rPr>
          <w:rFonts w:cs="Century Gothic" w:ascii="Century Gothic" w:hAnsi="Century Gothic"/>
        </w:rPr>
        <w:t>(rotating crew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At Batai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
        <w:t>Once cleared for landing, ship settles down. Talon and Za’Tark unload ship along with local stevedores. Roll INVESTIGATION: Diff = 5, if successful, duo notices that workers are similar to types found in Down-Below on B5 ie; clothes, tired haggard look. If asked how they got to Batain, some will say, “Oh is that where I am.” Others will respond with, “I don’t know?” After questioning a few of them, six heavily armed guards will drop by and indicating the B5er’s say “Keep working you scu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Della is advised that she and the gang are allowed to use the ‘Officers Lounge’ for refreshm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Gang is informed that they’ll be able to leave in 24 hou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 xml:space="preserve">Talking to “these” locals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
        <w:t>Meeting with the officers and some troops.(Roll PERCEPTION, Diff= 6, if successful, gang realizes that there is a plethora of officers in the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troops are bitchin’ about the usual army tactics of hurry up and wait. They start complaining about strange orders and being told one thing when it’s actually another, ie the ships expected to arrive are other than what’s expected, cargo loads are said to be one thing, but are in fact another, etc,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gang find out that the “Scum,” are located in facilities on the other side of the base that is fenced in and off-limits to everyone but officers. They DON”T come over to the soldiers areas or the storage and staging areas, unless they’re under gu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Roll PERCEPTION, Diff= 6, if successful, while in the officers lounge, the gang gets wind of an attack against ...? They over hear one of the communications Lt. talking to a major at a nearby table saying this.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w:t>
      </w:r>
      <w:r>
        <w:rPr>
          <w:rFonts w:cs="Century Gothic" w:ascii="Century Gothic" w:hAnsi="Century Gothic"/>
        </w:rPr>
        <w:t>Yeah, I just logged it, it’s in the comput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TO FIND OUT MORE</w:t>
      </w:r>
      <w:r>
        <w:rPr>
          <w:rFonts w:cs="Century Gothic" w:ascii="Century Gothic" w:hAnsi="Century Gothic"/>
        </w:rPr>
        <w:t>,  ...Gang will have to hack into the base’s computers. Ace says he is going to arrange their ride. Gang: computer hacking skill is DIFF 13. Each hack takes two minutes. IF successful, They read the follow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Cut-away scene:</w:t>
      </w:r>
      <w:r>
        <w:rPr>
          <w:rFonts w:cs="Century Gothic" w:ascii="Century Gothic" w:hAnsi="Century Gothic"/>
        </w:rPr>
        <w:t xml:space="preserve"> Ace is crawling into a weapons and storage depot, past several guard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ut out the following section for gang.</w:t>
      </w:r>
      <w:r>
        <w:br w:type="page"/>
      </w:r>
    </w:p>
    <w:p>
      <w:pPr>
        <w:pStyle w:val="Normal"/>
        <w:rPr>
          <w:rFonts w:ascii="Century Gothic" w:hAnsi="Century Gothic" w:cs="Century Gothic"/>
        </w:rPr>
      </w:pPr>
      <w:r>
        <w:rPr>
          <w:rFonts w:cs="Century Gothic" w:ascii="Century Gothic" w:hAnsi="Century Gothic"/>
        </w:rPr>
        <w:tab/>
        <w:t>TO: Batain Forces</w:t>
      </w:r>
    </w:p>
    <w:p>
      <w:pPr>
        <w:pStyle w:val="Normal"/>
        <w:rPr>
          <w:rFonts w:ascii="Century Gothic" w:hAnsi="Century Gothic" w:cs="Century Gothic"/>
        </w:rPr>
      </w:pPr>
      <w:r>
        <w:rPr>
          <w:rFonts w:cs="Century Gothic" w:ascii="Century Gothic" w:hAnsi="Century Gothic"/>
        </w:rPr>
        <w:tab/>
        <w:t>FROM: Dept. 13.</w:t>
      </w:r>
    </w:p>
    <w:p>
      <w:pPr>
        <w:pStyle w:val="Normal"/>
        <w:rPr>
          <w:rFonts w:ascii="Century Gothic" w:hAnsi="Century Gothic" w:cs="Century Gothic"/>
        </w:rPr>
      </w:pPr>
      <w:r>
        <w:rPr>
          <w:rFonts w:cs="Century Gothic" w:ascii="Century Gothic" w:hAnsi="Century Gothic"/>
        </w:rPr>
        <w:tab/>
        <w:t>DATE: SEPT, 15, 2256.</w:t>
      </w:r>
    </w:p>
    <w:p>
      <w:pPr>
        <w:pStyle w:val="Normal"/>
        <w:rPr>
          <w:rFonts w:ascii="Century Gothic" w:hAnsi="Century Gothic" w:cs="Century Gothic"/>
        </w:rPr>
      </w:pPr>
      <w:r>
        <w:rPr>
          <w:rFonts w:cs="Century Gothic" w:ascii="Century Gothic" w:hAnsi="Century Gothic"/>
        </w:rPr>
        <w:tab/>
        <w:t>Sec Clearence: 345345j’kjkjr43543hjerh345808uQ</w:t>
      </w:r>
    </w:p>
    <w:p>
      <w:pPr>
        <w:pStyle w:val="Normal"/>
        <w:rPr>
          <w:rFonts w:ascii="Century Gothic" w:hAnsi="Century Gothic" w:cs="Century Gothic"/>
        </w:rPr>
      </w:pPr>
      <w:r>
        <w:rPr>
          <w:rFonts w:cs="Century Gothic" w:ascii="Century Gothic" w:hAnsi="Century Gothic"/>
        </w:rPr>
        <w:tab/>
        <w:t>RE: Phase 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Begin Phase 2 of Operation Recall on sept 19th. 16:00 hours GSTime. All</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haste! Top security!</w:t>
      </w:r>
    </w:p>
    <w:p>
      <w:pPr>
        <w:pStyle w:val="Normal"/>
        <w:rPr>
          <w:rFonts w:ascii="Century Gothic" w:hAnsi="Century Gothic" w:cs="Century Gothic"/>
        </w:rPr>
      </w:pPr>
      <w:r>
        <w:rPr>
          <w:rFonts w:cs="Century Gothic" w:ascii="Century Gothic" w:hAnsi="Century Gothic"/>
        </w:rPr>
        <w:tab/>
        <w:t>Authorization: General Montoya Qy435iuoiodd</w:t>
      </w:r>
    </w:p>
    <w:p>
      <w:pPr>
        <w:pStyle w:val="Normal"/>
        <w:rPr>
          <w:rFonts w:ascii="Century Gothic" w:hAnsi="Century Gothic" w:cs="Century Gothic"/>
        </w:rPr>
      </w:pPr>
      <w:r>
        <w:rPr>
          <w:rFonts w:cs="Century Gothic" w:ascii="Century Gothic" w:hAnsi="Century Gothic"/>
        </w:rPr>
        <w:tab/>
      </w:r>
      <w:r>
        <w:rPr>
          <w:rFonts w:cs="KuenstlerScript Medium" w:ascii="KuenstlerScript Medium" w:hAnsi="KuenstlerScript Medium"/>
          <w:sz w:val="28"/>
        </w:rPr>
        <w:t>General Lee Clyde Montoya</w:t>
      </w:r>
      <w:r>
        <w:br w:type="page"/>
      </w:r>
    </w:p>
    <w:p>
      <w:pPr>
        <w:pStyle w:val="Normal"/>
        <w:rPr>
          <w:rFonts w:ascii="Century Gothic" w:hAnsi="Century Gothic" w:cs="Century Gothic"/>
        </w:rPr>
      </w:pPr>
      <w:r>
        <w:rPr>
          <w:rFonts w:cs="Century Gothic" w:ascii="Century Gothic" w:hAnsi="Century Gothic"/>
        </w:rPr>
        <w:tab/>
        <w:t>While gang is searching records, Ace*, as a diversion, will try and get the Down-below’ers to revolt. Hopefully this will cover Gang’s retreat. If Ace is called to task on this, his comment will simply be, “What’s the loss of a few dozen lives as compared to millions, if not billion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Cut-away scene</w:t>
      </w:r>
      <w:r>
        <w:rPr>
          <w:rFonts w:cs="Century Gothic" w:ascii="Century Gothic" w:hAnsi="Century Gothic"/>
        </w:rPr>
        <w:t>: Ace is walking as nonchalantly as you please, carrying a large duffel bag filled with weapons towards the down-belowers compou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GANG must find out what phase 2 is?</w:t>
      </w:r>
    </w:p>
    <w:p>
      <w:pPr>
        <w:pStyle w:val="Normal"/>
        <w:rPr>
          <w:rFonts w:ascii="Century Gothic" w:hAnsi="Century Gothic" w:cs="Century Gothic"/>
        </w:rPr>
      </w:pPr>
      <w:r>
        <w:rPr>
          <w:rFonts w:cs="Century Gothic" w:ascii="Century Gothic" w:hAnsi="Century Gothic"/>
        </w:rPr>
        <w:tab/>
        <w:t>GANG must find out what Operation Recall is?</w:t>
      </w:r>
    </w:p>
    <w:p>
      <w:pPr>
        <w:pStyle w:val="Normal"/>
        <w:rPr>
          <w:rFonts w:ascii="Century Gothic" w:hAnsi="Century Gothic" w:cs="Century Gothic"/>
        </w:rPr>
      </w:pPr>
      <w:r>
        <w:rPr>
          <w:rFonts w:cs="Century Gothic" w:ascii="Century Gothic" w:hAnsi="Century Gothic"/>
        </w:rPr>
        <w:tab/>
        <w:t xml:space="preserve">Upon  3 successful hacks, gang finds out info about complete plan regarding </w:t>
      </w:r>
    </w:p>
    <w:p>
      <w:pPr>
        <w:pStyle w:val="Normal"/>
        <w:rPr>
          <w:rFonts w:ascii="Century Gothic" w:hAnsi="Century Gothic" w:cs="Century Gothic"/>
        </w:rPr>
      </w:pPr>
      <w:r>
        <w:rPr>
          <w:rFonts w:cs="Century Gothic" w:ascii="Century Gothic" w:hAnsi="Century Gothic"/>
        </w:rPr>
        <w:t>Operation Recall. Basic outline as follows on next p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Ace, as GM’s character can of course be substituted for any PC that might think about this course of action. Freeing the prisoners is a very good idea and with a few in tow, the party’s stories will be believed 100%.</w:t>
      </w:r>
      <w:r>
        <w:br w:type="page"/>
      </w:r>
    </w:p>
    <w:p>
      <w:pPr>
        <w:pStyle w:val="Normal"/>
        <w:rPr/>
      </w:pPr>
      <w:r>
        <w:rPr>
          <w:rFonts w:cs="Century Gothic" w:ascii="Century Gothic" w:hAnsi="Century Gothic"/>
        </w:rPr>
        <w:tab/>
        <w:t xml:space="preserve">Phase 1; testing readiness of troops and equipment in mock exercises. </w:t>
      </w:r>
      <w:r>
        <w:rPr>
          <w:rFonts w:cs="Century Gothic" w:ascii="Century Gothic" w:hAnsi="Century Gothic"/>
          <w:i/>
        </w:rPr>
        <w:t>Completed</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Phase 2; Attack Nossri ( pronounced NOSSRY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Phase 3; Launch probing attack against Sh’Lekk’Tha Colony. One month after Phase 2, comple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Phase 4; Full surprise attack against Minbar. 2 days after Phase 3 successfully completed. </w:t>
      </w:r>
      <w:r>
        <w:br w:type="page"/>
      </w:r>
    </w:p>
    <w:p>
      <w:pPr>
        <w:pStyle w:val="Normal"/>
        <w:rPr/>
      </w:pPr>
      <w:r>
        <w:rPr>
          <w:rFonts w:cs="Century Gothic" w:ascii="Century Gothic" w:hAnsi="Century Gothic"/>
          <w:b/>
        </w:rPr>
        <w:t>Cut-away scene</w:t>
      </w:r>
      <w:r>
        <w:rPr>
          <w:rFonts w:cs="Century Gothic" w:ascii="Century Gothic" w:hAnsi="Century Gothic"/>
        </w:rPr>
        <w:t xml:space="preserve">: Ace is scouting out the hangers, crouching and dodging patrol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alarm sounds, trouble in comm-shack where the gang is. P.A. blares this.  Twenty seconds later, some of the grenades that Ace had swiped, go off by Down-B’s compou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Have some kind of gun fight when they’re found out. Gang has to rush for a ship, any ship/shuttle, etc. As fighting heats up, Ace has arranged such a ship. As gang heads towards him, they see him hauling a cart load w/ boxes(</w:t>
      </w:r>
      <w:r>
        <w:rPr>
          <w:rFonts w:cs="Century Gothic" w:ascii="Century Gothic" w:hAnsi="Century Gothic"/>
          <w:b/>
        </w:rPr>
        <w:t>NOTE: these boxes are also proof</w:t>
      </w:r>
      <w:r>
        <w:rPr>
          <w:rFonts w:cs="Century Gothic" w:ascii="Century Gothic" w:hAnsi="Century Gothic"/>
        </w:rPr>
        <w:t>). When he sees them, he says as they near the shuttle, “Della help me load this shit! Talon cockpit! Za’Tark, into the dorsal gun-we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Za’Tark</w:t>
      </w:r>
      <w:r>
        <w:rPr>
          <w:rFonts w:cs="Century Gothic" w:ascii="Century Gothic" w:hAnsi="Century Gothic"/>
        </w:rPr>
        <w:t>: you power up the guns but, nothing happens until the engines go online  30 seconds later. Suddenly hoving into your view are five GROPOS with weapons. Wpns systems diff is 7 as you blast their cover, pushing them back behind the hanger. When Della and Nigel announce that the hatch is closed, Talon’s voice should come over the P.A. “Hang ON!!” Hard Accele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no one suggests it then Nigel will say to bring ship around, saying “We gotta grab some down-belowers! Otherwise no one will believe us.” Roll D6, result = number in tens of meters away that they landed from people. Roll D6 again, result = number of Down-Bs who survived retaliatory strike by GROPOS. When the 5 or 6 Down-Bs are loaded, Ace tells Talon to take off low and fast towards the polar region, losing the craft in the winding trenches of mountai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Once up, gang has to figure out where to go! If no one suggests Minbar, then the gang will have to go to B5. Either is fine. (Gang should try and rescue any Down-Belowers, if for no other reason, than just for proof of Slave-like conditions being inflicted on Human and League World peop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If they go to B5</w:t>
      </w:r>
      <w:r>
        <w:rPr>
          <w:rFonts w:cs="Century Gothic" w:ascii="Century Gothic" w:hAnsi="Century Gothic"/>
        </w:rPr>
        <w:t>, and advise Garibaldi, he’ll immediately get a meeting with Sinclair going. He in turn will inquire with EarthGov and take his instructions accordingly: All troops and equipment bound for Batain, (though this won’t be immediately known unless the gang mentions where the launch point will be from), will be seized and held. Earth Force will be sending Several ships into the area to investigate the situation. Sinclair is ordered to personally inform the Minbari Ambassador. If Batain is known, he is to secure the Centauri’s help as well. Date is now Sept 17th, 225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If they go to Minbar</w:t>
      </w:r>
      <w:r>
        <w:rPr>
          <w:rFonts w:cs="Century Gothic" w:ascii="Century Gothic" w:hAnsi="Century Gothic"/>
        </w:rPr>
        <w:t xml:space="preserve">, regardless of what Talon does, after informing the Minbari gov’t about the reasons for their arrival, Della and Nigel, along w/ Down-Bs, will be placed into a security brig aboard a Minbari cruiser for being possibly enemy aliens. It will be up to Talon and Za’Tark to organize things with the Grey council, as the gang’s news will cause a meeting of the Grey Council to be called. Delenn learns of what has occurred, and she brings Sinclair w/ her. When Delenn arrives and hears all that has happened, after she has spoken with Sinclair, she will have Nigel, Della and Down-b’s freed and angrily snap at the Warrior caste for their behaviou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results either way though, are basically the same:</w:t>
      </w:r>
      <w:r>
        <w:br w:type="page"/>
      </w:r>
    </w:p>
    <w:p>
      <w:pPr>
        <w:pStyle w:val="Normal"/>
        <w:rPr>
          <w:rFonts w:ascii="Century Gothic" w:hAnsi="Century Gothic" w:cs="Century Gothic"/>
        </w:rPr>
      </w:pPr>
      <w:r>
        <w:rPr>
          <w:rFonts w:cs="Century Gothic" w:ascii="Century Gothic" w:hAnsi="Century Gothic"/>
        </w:rPr>
        <w:t>Have one of your players each read one of the follow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N News Broadcast: Sept 19th, 225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nd, Cmdr Geoffrey Sinclair, acting as Earth’s diplomatic attache to Minbar and the Centauri Regime has managed to smooth things over, while EarthGov continues to investigate the situation. Again, earlier today, it was revealed that General Lee Clyde Montoya was secretly hoarding men and supplies to start another war with the Minbari. We will have more for you as this story develops. I’m Serena Clive-Stone for ISN. Good n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N News Braodcast: Sept. 20th, 225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nd it seems that new problems regarding General Montoya’s Operation Recall are still coming to light. Yesterday the Centauri government lodged a stern protest against Earth Gov regarding the appropriation of a Centauri Satellite that would have been used in a war of aggression against one of their own neighbours. But our next report will show how the situation has developed over the last 24 hours. Our reporter Bob Azzumi on Babylon 5 sent us this re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zzumi: Ambassador Mollari, is it true that shortly after your embassy on Earth launched it’s complaint, EarthGov asked if Centauri troops could be used to secure the area in question in the Batain syst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Molari: Yes, that is correc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zzumi: Could you confirm that both Earth Force and Centauri forces will together, investigate the base that General Montoya was going to use as his launch poi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Mollari: Yes, I can confirm that. Centauri Forces have already arrived and have agreed to stay out of the base in question until Earth Force arrives, but we have secured the perimeter and resources. When Earth Force arrives, then we shall all know more, y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zzumi: Ambassad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Mollari: I have no more time. Thank you very much. {Walks out of camera sho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zzumi: Well, that seems to be where we stand at this point, but rumours of treason are not the only things flying around Babylon 5. Hints that the growing transient population of Babylon 5 and league worlds were taken for use as slave labour at the Batain base persist as well as other darker rumours that authorities other then those being charged are behind this whole debacle. We’ll bring you more as we learn more. This is Bob Azzumi from Babylon 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N News Braodcast: Sept 27th, 225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EarthGov says, that with the trial complete, the sentence will be carried out in 2 days time. This will be the first officer executed for treason in over 25 years (</w:t>
      </w:r>
      <w:r>
        <w:rPr>
          <w:rFonts w:cs="Century Gothic" w:ascii="Century Gothic" w:hAnsi="Century Gothic"/>
          <w:b/>
        </w:rPr>
        <w:t>NOTE: this is a guess, there may have been others, either sooner or later, but this seemed good enough</w:t>
      </w:r>
      <w:r>
        <w:rPr>
          <w:rFonts w:cs="Century Gothic" w:ascii="Century Gothic" w:hAnsi="Century Gothic"/>
        </w:rPr>
        <w:t xml:space="preserve">) since Captains Jasen Speed and Harriton Mar were executed for their parts in the Empire revol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Senators, Cheney, Bush, and Trenton have also been found culpable but their involvement with the planned attack against Minbar has been universally viewed as tenuious at best. Clemency has been granted but each will serve a 3 year sentence at the minimum security penitentiary Satelite Penal 1. An interesting note to this story is that with the exception of Montoya, all those found guilty have maintained their innocence of any wrong doing. And with the exception of Montoya, all are contesting their sentences and are maintaining that they’re being framed. We’ll be back with more of this story after these messages... </w:t>
      </w:r>
      <w:r>
        <w:rPr>
          <w:rFonts w:cs="Century Gothic" w:ascii="Century Gothic" w:hAnsi="Century Gothic"/>
          <w:b/>
          <w:u w:val="single"/>
        </w:rPr>
        <w:t>CLI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N News Braodcast: Sept. 29th, 225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t the top of our news items, General Lee Clyde Montoya was executed today for his part in trying to restart the Earth-Minbari war. Operation Recall was to go into full effect by Christmas and was to have been carried out not only by EarthForces but also by as yet unamed and unknown allies. The plans for Operation Recall have been viewed by top military advisors in both Earth Gov and the Minbari Government, and several advisors have said the plan, had a agood chance of success, and would have had Earth as victorious within days of the initial attack. Other sources say that at best Earth could’ve held out for several weeks before a repeat of the Battle-of-the-Line would have occurred. General Montoya, a hero of the Battle-of-the-Line 8 years ago, was given a sedative and then shot at dawn today. His body, it was agreed by Earth Gov, will be buried at Arlington cemetery, in memory of only his past actions during the Earth-Minbari and Dilgar wars. We’ll be right back after these messages.... </w:t>
      </w:r>
      <w:r>
        <w:rPr>
          <w:rFonts w:cs="Century Gothic" w:ascii="Century Gothic" w:hAnsi="Century Gothic"/>
          <w:b/>
          <w:u w:val="single"/>
        </w:rPr>
        <w:t>CLICK</w: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NOTE for future adventures</w:t>
      </w:r>
      <w:r>
        <w:rPr>
          <w:rFonts w:cs="Century Gothic" w:ascii="Century Gothic" w:hAnsi="Century Gothic"/>
        </w:rPr>
        <w:t>: It is a frame up. At this juncture no one at Bureau 13 knows anything about the Party. However their Allies/Shadows/Psi-Corps goons, will be on the lookout for any information they can find. Nigel Kellar’s name will be on the list of all those who had any interaction with the secret Batain Base. He may be approached at some point later on during another adventure. Perhaps he’s carried out in the night by some Night-Watch goons and he cries out both verbally and mentally, “Della!!!” There will be a good chance that she will hear him through her psionics. But that’s another sto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w:t>
        <w:tab/>
        <w:tab/>
        <w:t>*</w:t>
        <w:tab/>
        <w:tab/>
        <w:t>*</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KuenstlerScript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23:47:00Z</dcterms:created>
  <dc:creator>Sean Lourim</dc:creator>
  <dc:description/>
  <dc:language>en-US</dc:language>
  <cp:lastModifiedBy>Sean Lourim</cp:lastModifiedBy>
  <dcterms:modified xsi:type="dcterms:W3CDTF">2002-12-04T04:30:00Z</dcterms:modified>
  <cp:revision>17</cp:revision>
  <dc:subject/>
  <dc:title>The guys are still on B5 2 days later.</dc:title>
</cp:coreProperties>
</file>