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rPr>
        <w:t>Summary</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adventure is based </w:t>
      </w:r>
      <w:r>
        <w:rPr>
          <w:rFonts w:cs="Century Gothic" w:ascii="Century Gothic" w:hAnsi="Century Gothic"/>
          <w:b/>
          <w:u w:val="single"/>
        </w:rPr>
        <w:t>LOOSELY</w:t>
      </w:r>
      <w:r>
        <w:rPr>
          <w:rFonts w:cs="Century Gothic" w:ascii="Century Gothic" w:hAnsi="Century Gothic"/>
        </w:rPr>
        <w:t xml:space="preserve"> on the Flashing Blades adventure booklet, ‘High Seas.’</w:t>
      </w:r>
    </w:p>
    <w:p>
      <w:pPr>
        <w:pStyle w:val="Normal"/>
        <w:rPr/>
      </w:pPr>
      <w:r>
        <w:rPr>
          <w:rFonts w:cs="Century Gothic" w:ascii="Century Gothic" w:hAnsi="Century Gothic"/>
        </w:rPr>
        <w:t>However, the overall adventure doesn’t really require it and the blanks can be filled in with other plot details and adventure type stuff you might require. Knowledge of 17</w:t>
      </w:r>
      <w:r>
        <w:rPr>
          <w:rFonts w:cs="Century Gothic" w:ascii="Century Gothic" w:hAnsi="Century Gothic"/>
          <w:vertAlign w:val="superscript"/>
        </w:rPr>
        <w:t>th</w:t>
      </w:r>
      <w:r>
        <w:rPr>
          <w:rFonts w:cs="Century Gothic" w:ascii="Century Gothic" w:hAnsi="Century Gothic"/>
        </w:rPr>
        <w:t xml:space="preserve"> and 18</w:t>
      </w:r>
      <w:r>
        <w:rPr>
          <w:rFonts w:cs="Century Gothic" w:ascii="Century Gothic" w:hAnsi="Century Gothic"/>
          <w:vertAlign w:val="superscript"/>
        </w:rPr>
        <w:t>th</w:t>
      </w:r>
      <w:r>
        <w:rPr>
          <w:rFonts w:cs="Century Gothic" w:ascii="Century Gothic" w:hAnsi="Century Gothic"/>
        </w:rPr>
        <w:t xml:space="preserve"> century pirates would be useful, or even just watching a few Swashbucklers like Captain Blood, Nates &amp; Hayes or the Sea Hawks will do quite nicely to round out the flavour. Also many of the encounters listed below are character specific, based on the various backgrounds of the P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OTE ALSO: This adventure is rife with mature themes. NOT FOR CHILDREN!!!! Well, at </w:t>
      </w:r>
    </w:p>
    <w:p>
      <w:pPr>
        <w:pStyle w:val="Normal"/>
        <w:ind w:firstLine="720"/>
        <w:rPr>
          <w:rFonts w:ascii="Century Gothic" w:hAnsi="Century Gothic" w:cs="Century Gothic"/>
        </w:rPr>
      </w:pPr>
      <w:r>
        <w:rPr>
          <w:rFonts w:cs="Century Gothic" w:ascii="Century Gothic" w:hAnsi="Century Gothic"/>
        </w:rPr>
        <w:t>least not immature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utli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Gang is sent on mission by </w:t>
      </w:r>
      <w:r>
        <w:rPr>
          <w:rFonts w:cs="Century Gothic" w:ascii="Century Gothic" w:hAnsi="Century Gothic"/>
          <w:u w:val="single"/>
        </w:rPr>
        <w:t>Delenn</w:t>
      </w:r>
      <w:r>
        <w:rPr>
          <w:rFonts w:cs="Century Gothic" w:ascii="Century Gothic" w:hAnsi="Century Gothic"/>
        </w:rPr>
        <w:t xml:space="preserve"> to visit the Governor of the Minbar colony of Sh’Lekk’Tha. They’re to take an important message to her that can’t be risked going over the comms. The group will get waylaid and diver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It Begi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Talon</w:t>
      </w:r>
      <w:r>
        <w:rPr>
          <w:rFonts w:cs="Century Gothic" w:ascii="Century Gothic" w:hAnsi="Century Gothic"/>
        </w:rPr>
        <w:t xml:space="preserve">: </w:t>
      </w:r>
      <w:r>
        <w:rPr>
          <w:rFonts w:cs="Century Gothic" w:ascii="Century Gothic" w:hAnsi="Century Gothic"/>
          <w:b/>
        </w:rPr>
        <w:t>(Bart come with me)</w:t>
      </w:r>
      <w:r>
        <w:rPr>
          <w:rFonts w:cs="Century Gothic" w:ascii="Century Gothic" w:hAnsi="Century Gothic"/>
        </w:rPr>
        <w:t xml:space="preserve">. At 7:00 am, </w:t>
      </w:r>
      <w:r>
        <w:rPr>
          <w:rFonts w:cs="Century Gothic" w:ascii="Century Gothic" w:hAnsi="Century Gothic"/>
          <w:u w:val="single"/>
        </w:rPr>
        <w:t>La’thon</w:t>
      </w:r>
      <w:r>
        <w:rPr>
          <w:rFonts w:cs="Century Gothic" w:ascii="Century Gothic" w:hAnsi="Century Gothic"/>
        </w:rPr>
        <w:t xml:space="preserve"> appears at your door. He asks you to come with him as </w:t>
      </w:r>
      <w:r>
        <w:rPr>
          <w:rFonts w:cs="Century Gothic" w:ascii="Century Gothic" w:hAnsi="Century Gothic"/>
          <w:u w:val="single"/>
        </w:rPr>
        <w:t>Delenn</w:t>
      </w:r>
      <w:r>
        <w:rPr>
          <w:rFonts w:cs="Century Gothic" w:ascii="Century Gothic" w:hAnsi="Century Gothic"/>
        </w:rPr>
        <w:t xml:space="preserve"> needs to speak with you. You find yourself lead not towards her quarters or her office, but towards a sector of B5 that you’ve heard referred to as Brown Sector, level 50. ( </w:t>
      </w:r>
      <w:r>
        <w:rPr>
          <w:rFonts w:cs="Century Gothic" w:ascii="Century Gothic" w:hAnsi="Century Gothic"/>
          <w:u w:val="single"/>
        </w:rPr>
        <w:t>La’thon</w:t>
      </w:r>
      <w:r>
        <w:rPr>
          <w:rFonts w:cs="Century Gothic" w:ascii="Century Gothic" w:hAnsi="Century Gothic"/>
        </w:rPr>
        <w:t xml:space="preserve">, if asked, knows nothing about the summons beyond the fact that you will meet </w:t>
      </w:r>
      <w:r>
        <w:rPr>
          <w:rFonts w:cs="Century Gothic" w:ascii="Century Gothic" w:hAnsi="Century Gothic"/>
          <w:u w:val="single"/>
        </w:rPr>
        <w:t>Delen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Talon</w:t>
      </w:r>
      <w:r>
        <w:rPr>
          <w:rFonts w:cs="Century Gothic" w:ascii="Century Gothic" w:hAnsi="Century Gothic"/>
        </w:rPr>
        <w:t xml:space="preserve">: after two lift rides, divided by a very long walk down a deserted corridor, you find yourself in a very secluded section of B5.  As you approach, </w:t>
      </w:r>
      <w:r>
        <w:rPr>
          <w:rFonts w:cs="Century Gothic" w:ascii="Century Gothic" w:hAnsi="Century Gothic"/>
          <w:u w:val="single"/>
        </w:rPr>
        <w:t>La’thon</w:t>
      </w:r>
      <w:r>
        <w:rPr>
          <w:rFonts w:cs="Century Gothic" w:ascii="Century Gothic" w:hAnsi="Century Gothic"/>
        </w:rPr>
        <w:t xml:space="preserve"> pushes his comm-link. Then </w:t>
      </w:r>
      <w:r>
        <w:rPr>
          <w:rFonts w:cs="Century Gothic" w:ascii="Century Gothic" w:hAnsi="Century Gothic"/>
          <w:u w:val="single"/>
        </w:rPr>
        <w:t>Delenn</w:t>
      </w:r>
      <w:r>
        <w:rPr>
          <w:rFonts w:cs="Century Gothic" w:ascii="Century Gothic" w:hAnsi="Century Gothic"/>
        </w:rPr>
        <w:t xml:space="preserve"> steps out from behind a pillar... </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b/>
        </w:rPr>
        <w:t>(BART roll Concealment)</w:t>
      </w:r>
      <w:r>
        <w:rPr>
          <w:rFonts w:cs="Century Gothic" w:ascii="Century Gothic" w:hAnsi="Century Gothic"/>
        </w:rPr>
        <w:t xml:space="preserve"> If he gets a 15 or better, he notes that there is 1 other nearby where Delenn appeared. Delenn though is unconcerned.</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ab/>
        <w:t xml:space="preserve">“Talon,” Delenn begins, “I need you for an important mission. You must take this data crystal to the Govenor of Sh’Lekk’Tha. </w:t>
      </w:r>
      <w:r>
        <w:rPr>
          <w:rFonts w:cs="Century Gothic" w:ascii="Century Gothic" w:hAnsi="Century Gothic"/>
          <w:u w:val="single"/>
        </w:rPr>
        <w:t>Gee’Barre</w:t>
      </w:r>
      <w:r>
        <w:rPr>
          <w:rFonts w:cs="Century Gothic" w:ascii="Century Gothic" w:hAnsi="Century Gothic"/>
        </w:rPr>
        <w:t xml:space="preserve"> will recognize you when you give her this badge,” (Large green gem with a figure on eitherside reaching across to eachother), “Then, give her the data crystal.  Arrangments have been made to transport you on </w:t>
      </w:r>
      <w:r>
        <w:rPr>
          <w:rFonts w:cs="Century Gothic" w:ascii="Century Gothic" w:hAnsi="Century Gothic"/>
          <w:i/>
        </w:rPr>
        <w:t>The Camel</w:t>
      </w:r>
      <w:r>
        <w:rPr>
          <w:rFonts w:cs="Century Gothic" w:ascii="Century Gothic" w:hAnsi="Century Gothic"/>
        </w:rPr>
        <w:t>, a small Earth cruiser that will be taking a few passengers and cargo to that colony. I would suggest that you take your 3 friends with you for cover as well as assistance. You’ll be listed as tourists. Here are your ident cards and travel permits. There are also four credit chits each with 500 E.A. Cr. on them. You shouldn’t need them as your room, board and travel expenses are already covered. Once you return, you and your friends may keep the chits. Any ques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alon s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Delenn continues, “You leave in 4 hours from the docking bay where I had my  little…ahem, difficulty. Now then, time is of the essence. How do our human friends put it... The heat is 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alon says...?</w:t>
      </w:r>
    </w:p>
    <w:p>
      <w:pPr>
        <w:pStyle w:val="Normal"/>
        <w:rPr>
          <w:rFonts w:ascii="Century Gothic" w:hAnsi="Century Gothic" w:cs="Century Gothic"/>
        </w:rPr>
      </w:pPr>
      <w:r>
        <w:rPr>
          <w:rFonts w:cs="Century Gothic" w:ascii="Century Gothic" w:hAnsi="Century Gothic"/>
        </w:rPr>
        <w:tab/>
        <w:t>“Good, go now with Valens bless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The Appointm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Za’Tark</w:t>
      </w:r>
      <w:r>
        <w:rPr>
          <w:rFonts w:cs="Century Gothic" w:ascii="Century Gothic" w:hAnsi="Century Gothic"/>
        </w:rPr>
        <w:t>, you see your comm-unit flashing, telling you, you have a message waiting. It’s from Talon. He says to meet him in Brown 2 in the Zocolo at “Wendy’s Bar meets Grill” for breakfast at 9 am. Be ready to travel.</w:t>
      </w:r>
    </w:p>
    <w:p>
      <w:pPr>
        <w:pStyle w:val="Normal"/>
        <w:rPr/>
      </w:pPr>
      <w:r>
        <w:rPr>
          <w:rFonts w:cs="Century Gothic" w:ascii="Century Gothic" w:hAnsi="Century Gothic"/>
        </w:rPr>
        <w:tab/>
      </w:r>
      <w:r>
        <w:rPr>
          <w:rFonts w:cs="Century Gothic" w:ascii="Century Gothic" w:hAnsi="Century Gothic"/>
          <w:u w:val="single"/>
        </w:rPr>
        <w:t>Della</w:t>
      </w:r>
      <w:r>
        <w:rPr>
          <w:rFonts w:cs="Century Gothic" w:ascii="Century Gothic" w:hAnsi="Century Gothic"/>
        </w:rPr>
        <w:t>, you see your comm-unit flashing, telling you, you have a message waiting. It’s from Talon. He says to meet him in Brown 2 in the Zocolo at “Wendy’s Bar meets Grill” for breakfast at 9 am. Be ready to tra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r>
        <w:rPr>
          <w:rFonts w:cs="Century Gothic" w:ascii="Century Gothic" w:hAnsi="Century Gothic"/>
          <w:u w:val="single"/>
        </w:rPr>
        <w:t>Ace</w:t>
      </w:r>
      <w:r>
        <w:rPr>
          <w:rFonts w:cs="Century Gothic" w:ascii="Century Gothic" w:hAnsi="Century Gothic"/>
        </w:rPr>
        <w:t xml:space="preserve">, you see your comm-unit flashing, telling you you have a message waiting. It’s from Talon. He says to meet him in Brown 2 in the Zocolo at “Wendy’s Bar meets Grill” for breakfast at am. Be ready to travel. </w:t>
      </w:r>
      <w:r>
        <w:rPr>
          <w:rFonts w:cs="Century Gothic" w:ascii="Century Gothic" w:hAnsi="Century Gothic"/>
          <w:b/>
        </w:rPr>
        <w:t>(Yes I know this is the GM’s character and I am the GM, but I like the have the overall feel of it to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ut-Away Scen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fter Talon disappear through a door, La’thon says “Well, that’s taken care of. Now all we have to worry about are the things that Earth’s Psi-Corps and the SecGen find out about that we </w:t>
      </w:r>
      <w:r>
        <w:rPr>
          <w:rFonts w:cs="Century Gothic" w:ascii="Century Gothic" w:hAnsi="Century Gothic"/>
          <w:i/>
        </w:rPr>
        <w:t>don’t</w:t>
      </w:r>
      <w:r>
        <w:rPr>
          <w:rFonts w:cs="Century Gothic" w:ascii="Century Gothic" w:hAnsi="Century Gothic"/>
        </w:rPr>
        <w:t xml:space="preserve"> know about. Let’s hope Sinclair can keep them occup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But will Talon and the others be successful?” Delenn as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Kosh says in his customarily echoing voice, “It must be 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Back to Ga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fter breakfast, where Talon gives everyone their papers, the gang heads for the Storage Bay. They see an interesting looking ship taking on cargo at one end. Two marines greet them, then escort the party to the Captain, Francoise De’Lancie. He dismisses the marines and says, “Welcome aboard The Camel. This trip will be about 8 days ST.” He then excuses himself after assigning a crewman to escort you to your quarters and to show you the lounge\galley are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The Last voyage of </w:t>
      </w:r>
      <w:r>
        <w:rPr>
          <w:rFonts w:cs="Century Gothic" w:ascii="Century Gothic" w:hAnsi="Century Gothic"/>
          <w:b/>
          <w:i/>
        </w:rPr>
        <w:t>The Came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The first 6 days are uneventful. </w:t>
      </w:r>
      <w:r>
        <w:rPr>
          <w:rFonts w:cs="Century Gothic" w:ascii="Century Gothic" w:hAnsi="Century Gothic"/>
          <w:i/>
        </w:rPr>
        <w:t>The gang may want to roleplay their time on board, so be prepared</w:t>
      </w:r>
      <w:r>
        <w:rPr>
          <w:rFonts w:cs="Century Gothic" w:ascii="Century Gothic" w:hAnsi="Century Gothic"/>
        </w:rPr>
        <w:t xml:space="preserve">. The gang finds out that all is not well, by the clanging of alarms. </w:t>
      </w:r>
      <w:r>
        <w:rPr>
          <w:rFonts w:cs="Century Gothic" w:ascii="Century Gothic" w:hAnsi="Century Gothic"/>
          <w:i/>
        </w:rPr>
        <w:t>The Camel</w:t>
      </w:r>
      <w:r>
        <w:rPr>
          <w:rFonts w:cs="Century Gothic" w:ascii="Century Gothic" w:hAnsi="Century Gothic"/>
        </w:rPr>
        <w:t xml:space="preserve"> comes out of hyperspace to cross normal space to the next jump gate, just as it’s done before. This time however, as they approach the gate another, a larger ship hoves into view, jamming the ships sub-space comms and jump-gate sign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n a signal comes across all the Camel’s comm-uni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vast ye scroundrels! Heave to and prepare to be boarded!” The grim visage on the vid panels shows a maniacally smiling flame red haired man, with matching beard and mustache. “Tis I, Smilin’ Jack MacGregor, the worst space dog ever to tread the star la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The Captain’s voice comes over the comms and he says, “Attention everyone, attention please, we are now surrendering. I would ask all crew and passengers to give the pirates no troub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s an aside: </w:t>
      </w:r>
      <w:r>
        <w:rPr>
          <w:rFonts w:cs="Century Gothic" w:ascii="Century Gothic" w:hAnsi="Century Gothic"/>
          <w:u w:val="single"/>
        </w:rPr>
        <w:t>Za’Tark</w:t>
      </w:r>
      <w:r>
        <w:rPr>
          <w:rFonts w:cs="Century Gothic" w:ascii="Century Gothic" w:hAnsi="Century Gothic"/>
        </w:rPr>
        <w:t xml:space="preserve">, you and </w:t>
      </w:r>
      <w:r>
        <w:rPr>
          <w:rFonts w:cs="Century Gothic" w:ascii="Century Gothic" w:hAnsi="Century Gothic"/>
          <w:u w:val="single"/>
        </w:rPr>
        <w:t>Della</w:t>
      </w:r>
      <w:r>
        <w:rPr>
          <w:rFonts w:cs="Century Gothic" w:ascii="Century Gothic" w:hAnsi="Century Gothic"/>
        </w:rPr>
        <w:t xml:space="preserve"> know this rogue. He and your late boss used to work together occasion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fter the hatches mate, the Pirate crew boards and quickly disarms everyone. (Nigel had already hidden his Colt 45 and ammo in a vent in his quarters, but he hung on to the PPG). You all note that all inner and outer hatches have been left open and are only covered by the hatchways from the pirate ship. Everyone is rounded up and herded into the galle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Once the loot has been loaded, Smilin’ Jack himself strolls in and joins everyone in the galley. He says, “Well lads and ladies, I’ll give you two choices. I’m a wee bit short o’ crew right now, the men you are seein being’ only my gunnery troops. So any of you who want to become ‘Gentlemen of fortune’ may sign my articles...” He suddenly looks directly at Za’Tark. “Black Blade, as I live and steal, is that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Paul replies ye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I knew time and tide couldn’t keep you away. And look at the fat prize ya bring me!” he exclaims happily. After you get reacquainted, Jack says, “So girl, will you stand with an old space dog?” </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Aside from grumbling from the other passengers and crew, nothing untowards happe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ACK makes his offer: (</w:t>
      </w:r>
      <w:r>
        <w:rPr>
          <w:rFonts w:cs="Century Gothic" w:ascii="Century Gothic" w:hAnsi="Century Gothic"/>
          <w:b/>
        </w:rPr>
        <w:t>NOTE: all of this can be done with any character with even a slightly shady past. Jack and the character could’ve met anytime anyplac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t>********IF Paul replies y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If Za’Tark  says yes, great. Carry 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Paul says no...?*******</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Read out loud what Jack says to the Captain explaining about this part of sp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Camel’s captain, growing increasingly incensed at the thought of having a confederate of the pirates on board, looks daggers at Za’Tark, coughs loudly and says, “Excuse me, Jack! But you were saying we had 2 choices, what was the 2nd o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 strange look of annoyance crosses Jack’s face and he back hands the </w:t>
      </w:r>
      <w:r>
        <w:rPr>
          <w:rFonts w:cs="Century Gothic" w:ascii="Century Gothic" w:hAnsi="Century Gothic"/>
          <w:i/>
        </w:rPr>
        <w:t xml:space="preserve">Camel’s  </w:t>
      </w:r>
      <w:r>
        <w:rPr>
          <w:rFonts w:cs="Century Gothic" w:ascii="Century Gothic" w:hAnsi="Century Gothic"/>
        </w:rPr>
        <w:t xml:space="preserve">Captain across the jaw. Jack says in a strangely dangerous voice, “Speak when your spoken to, pig! However tis’ bravely asked. Your second choice will be to take your chances aboard your life pods. Though out here you may well find yourself in the clutches of slavers. And may god have mercy on your souls.” </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NOTE TO EVERYONE</w:t>
      </w:r>
      <w:r>
        <w:rPr>
          <w:rFonts w:cs="Century Gothic" w:ascii="Century Gothic" w:hAnsi="Century Gothic"/>
        </w:rPr>
        <w:t>: in this section of space there are no habitable planets, bases or anything else. Rescue is not that likely even with the space beacons. Paul, you know this section. It is a rough, nasty region, with little hope of mercy or succ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urning back to you, Za’Tark, he says, “So, what’ll it be, gir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Yes!!!!!(It had better be yes other wise you guys are Screw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In all, 10 others sign up, with the remaining taking their chances in the pods. Once all the pods are ejected, </w:t>
      </w:r>
      <w:r>
        <w:rPr>
          <w:rFonts w:cs="Century Gothic" w:ascii="Century Gothic" w:hAnsi="Century Gothic"/>
          <w:i/>
        </w:rPr>
        <w:t>The Scavenger’s Daughter</w:t>
      </w:r>
      <w:r>
        <w:rPr>
          <w:rFonts w:cs="Century Gothic" w:ascii="Century Gothic" w:hAnsi="Century Gothic"/>
        </w:rPr>
        <w:t xml:space="preserve"> destroys </w:t>
      </w:r>
      <w:r>
        <w:rPr>
          <w:rFonts w:cs="Century Gothic" w:ascii="Century Gothic" w:hAnsi="Century Gothic"/>
          <w:i/>
        </w:rPr>
        <w:t>The Camel</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hen the gang and the rest of the new crew has signed up, Gang will be showed their berths then advised of duty stations after they’ve met with the captain. The gang’s weapons are returned when it’s learned they’re all travelling with Za’Tark.</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Basic breakdown of Gang’s ship board duties</w:t>
      </w:r>
      <w:r>
        <w:rPr>
          <w:rFonts w:cs="Century Gothic" w:ascii="Century Gothic" w:hAnsi="Century Gothic"/>
        </w:rPr>
        <w:t>: After you’ve discussed with the Captain your basic skills he assigns everyone to the follow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Name        Position and/or ra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Za’Tark :   Navigation &amp; Piloting/ Number 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alon     :  Wpns system/ Chief Gunner’s M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Nigel     :  Navigation &amp; Piloting/ Number 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Della    :   Cargo hold/ Ship’s Super-cargo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sk </w:t>
      </w:r>
      <w:r>
        <w:rPr>
          <w:rFonts w:cs="Century Gothic" w:ascii="Century Gothic" w:hAnsi="Century Gothic"/>
          <w:u w:val="single"/>
        </w:rPr>
        <w:t>Tom</w:t>
      </w:r>
      <w:r>
        <w:rPr>
          <w:rFonts w:cs="Century Gothic" w:ascii="Century Gothic" w:hAnsi="Century Gothic"/>
        </w:rPr>
        <w:t xml:space="preserve"> if Della tells  Smilin’ Jack about her Psi abilities).  If so </w:t>
        <w:tab/>
        <w:tab/>
        <w:tab/>
        <w:t xml:space="preserve">she becomes the captain’s women, but he’ll let it be known </w:t>
        <w:tab/>
        <w:tab/>
        <w:tab/>
        <w:t xml:space="preserve">that out of respect for her dearly departed Boss, he’ll not be </w:t>
        <w:tab/>
        <w:tab/>
        <w:tab/>
        <w:t xml:space="preserve">requiring her to perform the more intimate duties, “Less’on of </w:t>
        <w:tab/>
        <w:tab/>
        <w:tab/>
        <w:t xml:space="preserve">course ye’ be interested? Heh! Heh! Heh!” he turns a wide gap </w:t>
        <w:tab/>
        <w:tab/>
        <w:t>toothed smile your way Della. You almost lose your lunch.</w:t>
        <w:tab/>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fter the assignments, you are then introduced to the other officers aboard </w:t>
      </w:r>
      <w:r>
        <w:rPr>
          <w:rFonts w:cs="Century Gothic" w:ascii="Century Gothic" w:hAnsi="Century Gothic"/>
          <w:i/>
        </w:rPr>
        <w:t>The Scavenger’s Daughter</w:t>
      </w:r>
      <w:r>
        <w:rPr>
          <w:rFonts w:cs="Century Gothic" w:ascii="Century Gothic" w:hAnsi="Century Gothic"/>
        </w:rPr>
        <w:t>.  The skill levels of these guys can be left up to the GM’S imagination, but based on what I laid out for the PC’s above, there are only a few options really available. But a little imagination you can fine tune it the make these pirates seem really live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Being shown their duty station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Za’Tark</w:t>
      </w:r>
      <w:r>
        <w:rPr>
          <w:rFonts w:cs="Century Gothic" w:ascii="Century Gothic" w:hAnsi="Century Gothic"/>
        </w:rPr>
        <w:t xml:space="preserve">: you and Nigel are lead by </w:t>
      </w:r>
      <w:r>
        <w:rPr>
          <w:rFonts w:cs="Century Gothic" w:ascii="Century Gothic" w:hAnsi="Century Gothic"/>
          <w:u w:val="single"/>
        </w:rPr>
        <w:t>Peter Dark</w:t>
      </w:r>
      <w:r>
        <w:rPr>
          <w:rFonts w:cs="Century Gothic" w:ascii="Century Gothic" w:hAnsi="Century Gothic"/>
        </w:rPr>
        <w:t xml:space="preserve"> to the bridge. You are shown the various stations on the bridge and are also introduced to the various bridge crew. Then you’re shown to your berth, read: a big room with several dozen swinging hamocks. Do you talk to Peter Dark at all beyond duty information?* See pg 26 High Sea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Della</w:t>
      </w:r>
      <w:r>
        <w:rPr>
          <w:rFonts w:cs="Century Gothic" w:ascii="Century Gothic" w:hAnsi="Century Gothic"/>
        </w:rPr>
        <w:t xml:space="preserve">: You are shown by </w:t>
      </w:r>
      <w:r>
        <w:rPr>
          <w:rFonts w:cs="Century Gothic" w:ascii="Century Gothic" w:hAnsi="Century Gothic"/>
          <w:u w:val="single"/>
        </w:rPr>
        <w:t>Hairy Jim</w:t>
      </w:r>
      <w:r>
        <w:rPr>
          <w:rFonts w:cs="Century Gothic" w:ascii="Century Gothic" w:hAnsi="Century Gothic"/>
        </w:rPr>
        <w:t>, a Men’Tab with a surprising amount of hair, to where the Cargo is kept. Do you talk to Hairy Jim at all beyond duty information?* See pg 26, High Sea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u w:val="single"/>
        </w:rPr>
        <w:t>Talon</w:t>
      </w:r>
      <w:r>
        <w:rPr>
          <w:rFonts w:cs="Century Gothic" w:ascii="Century Gothic" w:hAnsi="Century Gothic"/>
        </w:rPr>
        <w:t xml:space="preserve">: You are shown by </w:t>
      </w:r>
      <w:r>
        <w:rPr>
          <w:rFonts w:cs="Century Gothic" w:ascii="Century Gothic" w:hAnsi="Century Gothic"/>
          <w:u w:val="single"/>
        </w:rPr>
        <w:t>‘Toad’ Morgan</w:t>
      </w:r>
      <w:r>
        <w:rPr>
          <w:rFonts w:cs="Century Gothic" w:ascii="Century Gothic" w:hAnsi="Century Gothic"/>
        </w:rPr>
        <w:t xml:space="preserve"> to the wpns control room.</w:t>
      </w:r>
    </w:p>
    <w:p>
      <w:pPr>
        <w:pStyle w:val="Normal"/>
        <w:rPr>
          <w:rFonts w:ascii="Century Gothic" w:hAnsi="Century Gothic" w:cs="Century Gothic"/>
        </w:rPr>
      </w:pPr>
      <w:r>
        <w:rPr>
          <w:rFonts w:cs="Century Gothic" w:ascii="Century Gothic" w:hAnsi="Century Gothic"/>
        </w:rPr>
        <w:t>Toad Morgan is a Markab with a messed up face that makes him look like an Earth amphibian. He shows you the various stations and introduces you to several of the chaps on duty. Do you talk to ‘Toad’ Morgan at all beyond duty information?* See pg 26, High Sea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NPC’s background are described in the aforementioned document; however, this is a perfect place to introduce either future allies or enemies so the options are wide open as to how you describe th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Later that same day</w:t>
      </w:r>
      <w:r>
        <w:rPr>
          <w:rFonts w:cs="Century Gothic" w:ascii="Century Gothic" w:hAnsi="Century Gothic"/>
        </w:rPr>
        <w:t>: Della, you’ve been getting nasty images in your mind having to do with you and some of the crew in very interesting postions. None of them are the kind of thing you’d be interested in, nor are any of the scum bags your style. Some of the thoughts might actually be very frightening if it weren’t for the fact that you saw into the mind of one those really weird guys trying to kidnap Delenn back on Babylon 5. The stuff you’re getting now is by comparison boring in the extreme, however, it has given you reason to question your safety. Perhaps if you dress dow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That night</w:t>
      </w:r>
      <w:r>
        <w:rPr>
          <w:rFonts w:cs="Century Gothic" w:ascii="Century Gothic" w:hAnsi="Century Gothic"/>
        </w:rPr>
        <w:t>: Talon roll PERCEPTION, DIFF = 5, if successful you see someone moving stealthily towards the back of the bunk room. Della’s bunk is just past yours. There are no other bunks. What do you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In the ensuing ruckus, the lights are switched on. Talon, astride the interloper, you quickly notice a glint of metal moving from you’re skulls’ direction towards the body under you. Nigel’s 45 gets cocked and he says “Well, well, well, what ‘ave we ‘ere? A peeping Tom, is it?” Talon you realize that you are two feet from Della’s bun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he creep on the floor says, “I just want’d to ask da’ girl if she want’d to have sum fun, is 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Za’Tark, what do you do as you are just beyond your gang and the tableau going on. Do you look towards your Gang, or do you glare at the sounds of discontent coming from the other direc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unds of Discontent you say? “Oh yes,” You see almost 20 ruthless pirate types ready to rum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Della roll for Accidental Scan +2, (diff = 7). If successful, this guy’s thoughts are quite clearly a combination of naughtiness with your person, regardless of whether you were willing or not, and absolute fear for his life. Roll the same again. If successful, you note that several others are contemplating the same thing as the chap on the floor was, dismissing the whole idea, charging you en masse. A variety of thoughts are now flowing in fact, but the thing that gets through, is that most of the 20 crew here will not settle for anything less then this guy being let go. The remaining 10 others blame you and your associates for their predicament at now being pirates. You get all of this in a about 2 heartbeats. Well, you are a P-12. What do you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alon, you are aware that there is something more going on here, Roll Tactics only (diff = 6). If made, Talon you realize that there is a small army behind you. You glance up at Ace, but he is not seeing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Della Roll again = If successful, you get a perpendicular image of a typical pretty blond haired girl, younger than you, holding a chair across from an Earth force trooper aiming a weapon at her. You see flames coming out of a building, in your peripheral vision, that looks like something on a University campus and all of this seems to be coming from another direction, as if you’re looking at all that happened from someone else’s perception. You suddenly feel cold, but not the cold of ice or winter, but the cold of ruthless contempt. You realize it’s coming from Nigel and that in another five seconds the creep on the floor will have his brains scattered across the barracks. You get all this in a matter of 2 more heartbeats. What do you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f Della does nothing, then it’s going to be a very long fight. If Della tells Nigel to stay his hand, OR words to that affect, He’ll lower his gun, and the danger will pass.</w:t>
      </w:r>
    </w:p>
    <w:p>
      <w:pPr>
        <w:pStyle w:val="Normal"/>
        <w:rPr>
          <w:rFonts w:ascii="Century Gothic" w:hAnsi="Century Gothic" w:cs="Century Gothic"/>
        </w:rPr>
      </w:pPr>
      <w:r>
        <w:rPr>
          <w:rFonts w:cs="Century Gothic" w:ascii="Century Gothic" w:hAnsi="Century Gothic"/>
        </w:rPr>
        <w:t>If she doesn’t, and nothing changes the present tableau by one of the party, then Nigel unloads a round. This has the effect of silencing the muttering crowd for a moment, then they attack. Resulting combat ensues with gang being overwhelmed, unless Gang takes out six or more, a distinct possibility, very quick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Za’Tark: </w:t>
      </w:r>
      <w:r>
        <w:rPr>
          <w:rFonts w:cs="Century Gothic" w:ascii="Century Gothic" w:hAnsi="Century Gothic"/>
          <w:b/>
          <w:u w:val="single"/>
        </w:rPr>
        <w:t>Take Paul aside</w:t>
      </w:r>
      <w:r>
        <w:rPr>
          <w:rFonts w:cs="Century Gothic" w:ascii="Century Gothic" w:hAnsi="Century Gothic"/>
        </w:rPr>
        <w:t>, Della, while not your meal ticket is certainly very important to you, if for no other reason, then because she is part of your recent past and you hope, because of her skills, your future as well. You star is starting to rise, and you would like your friends along for the ride. You’d better put the fear of G’Quon into these thugs or Della might have further problems, if none of you are around. What do you s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After </w:t>
      </w:r>
      <w:r>
        <w:rPr>
          <w:rFonts w:cs="Century Gothic" w:ascii="Century Gothic" w:hAnsi="Century Gothic"/>
          <w:u w:val="single"/>
        </w:rPr>
        <w:t>Za’Tark</w:t>
      </w:r>
      <w:r>
        <w:rPr>
          <w:rFonts w:cs="Century Gothic" w:ascii="Century Gothic" w:hAnsi="Century Gothic"/>
        </w:rPr>
        <w:t>’s speech, Capt MacGregor strides in with Hairy Jim and ‘Shark’, the ship’s Master-At-Arms from the other end of the barracks hold. All of them are arm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hat in tha’ name of Satinn’s teeth is going 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Someone explains...and Capt. Jack says, “Anyone touches the little lady an’ I’ll space ‘em me’self! Now back to sleep you dogs, we’ll be makin’ port in 2 days at Magrethea, so I be need’in everyone sharp!” When everyone has settled down, the Capt’ kills the lights and he and his two officers go out. NOTE: regardless if the gang takes turns at watch, the night passes quiet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2nd day aboard</w:t>
      </w:r>
      <w:r>
        <w:rPr>
          <w:rFonts w:cs="Century Gothic" w:ascii="Century Gothic" w:hAnsi="Century Gothic"/>
        </w:rPr>
        <w:t>: Della, you can’t help but feel that there may be more trouble a brew’in. You and Talon are in the Cargo hold looking over the contents. “Hey Talon!” someone calls from down the aisle. You head off.</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TAKE TOM ASIDE</w:t>
      </w:r>
      <w:r>
        <w:rPr>
          <w:rFonts w:cs="Century Gothic" w:ascii="Century Gothic" w:hAnsi="Century Gothic"/>
        </w:rPr>
        <w:t xml:space="preserve">: Della you suddenly find yourself staring at the business end of a knife. It motions you towards it. What do you do? Roll Akido?  Regardless of roll, you kick his ass! He obviously didn’t think that you’d be able to fight this we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alon, as you get halfway down the aisle, you suddenly realize something’s wrong, Roll Tactics=5, if made, you turn towards Della and see her dragging out a body. It’s ‘Shark’ the Master-at-A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fter everything is explained to the Captain, we go t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The next morning:</w:t>
      </w:r>
      <w:r>
        <w:rPr>
          <w:rFonts w:cs="Century Gothic" w:ascii="Century Gothic" w:hAnsi="Century Gothic"/>
        </w:rPr>
        <w:t xml:space="preserve"> by the starboard hatch, Capt Jack grabs hold of Drinor, the crewman who had distracted Talon, and hurls his beaten body into the airlock. Sealing the inner door he then cycles the outer one and the body gets sucked out. The door is closed. At captain’s mast in the galley, Shark is flogged 25 lashes with the neuron whip. This is delivered by Nigel. At one point during the flogging, Nigel leans in close and whispers something to him. Shark shudders for a moment, then the flogging continues till the full 25 have been deliver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Capt. Jack then stands up and addresses the entire crew. His voice is quiet but full of menace, like lethal radiation crackling, “I give orders for many reasons, none of which you ‘alf ta know. And ya’ ain’t gonna be learnin them now! I give the orders, you obey! You don’t, you die! The only reason Shark ain’t blowin’ his guts with Mr Stipes in the bonny big black is because I decided to make him an example of other ways to keep discipline. Until further notice, Za’Tark is now the Master-at-Arms.” He pauses a moment, then leers, “Any questions?” Seeing none, he says, “Good. Now you’ll soon be gettin’ shares of booty, just in time to spend it all on Magrethea. We’ll put in for five days then be off again. You newbies will be escorted by older crewmembers who will be your guides. So do as they do and don’t start any trouble. Peter Dark, Hairy Jim, bring forth the shar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Now Begins the adventure of PIKE’S TROVE</w:t>
      </w:r>
      <w:r>
        <w:rPr>
          <w:rFonts w:cs="Century Gothic" w:ascii="Century Gothic" w:hAnsi="Century Gothic"/>
        </w:rPr>
        <w:t>: See pg 27, High Seas.</w:t>
      </w:r>
    </w:p>
    <w:p>
      <w:pPr>
        <w:pStyle w:val="Normal"/>
        <w:rPr>
          <w:rFonts w:ascii="Century Gothic" w:hAnsi="Century Gothic" w:cs="Century Gothic"/>
        </w:rPr>
      </w:pPr>
      <w:r>
        <w:rPr>
          <w:rFonts w:cs="Century Gothic" w:ascii="Century Gothic" w:hAnsi="Century Gothic"/>
        </w:rPr>
        <w:t>After the gang lands, they can try and beat up their guides, get them drunk and ditch them or any other thing that comes to their mind. Then they can try and steal something to get off-world in which case they can drop off the information and complete the mission that Delenn set out for them.  This is paramount. The info they carry is for the Rangers which are being slowly and quietly fully reactivated as opposed to just off on the sideli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EV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However, GM, you may decide that the pirates life might be the thing for them to try. Just remember, that currently if they are in the good graces of their respective governments they might wish to upset Capt. Jack’s plans rather than aid hi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My party managed to drop their respective watch dogs, steal a ship and get space-side within a few hours of making planet-fall. They got the information to the governor, forgetting about their brief stint with the pirates and getting on with their l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owever, don’t think that Captain Jack has forgotten them &lt;insert evil laughter&gt;.</w:t>
      </w:r>
    </w:p>
    <w:p>
      <w:pPr>
        <w:pStyle w:val="Normal"/>
        <w:rPr>
          <w:rFonts w:ascii="Century Gothic" w:hAnsi="Century Gothic" w:cs="Century Gothic"/>
        </w:rPr>
      </w:pPr>
      <w:r>
        <w:rPr>
          <w:rFonts w:cs="Century Gothic" w:ascii="Century Gothic" w:hAnsi="Century Gothic"/>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01:07:00Z</dcterms:created>
  <dc:creator>Sean Lourim</dc:creator>
  <dc:description/>
  <dc:language>en-US</dc:language>
  <cp:lastModifiedBy>Sean Lourim</cp:lastModifiedBy>
  <dcterms:modified xsi:type="dcterms:W3CDTF">2002-12-04T06:42:00Z</dcterms:modified>
  <cp:revision>24</cp:revision>
  <dc:subject/>
  <dc:title>Summary </dc:title>
</cp:coreProperties>
</file>