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munity Health Outreach Program – Organizational Structur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7338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4pt" to="225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4582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.6pt" to="224.95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3058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4pt" to="314.95pt,6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31648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2.4pt" to="161.95pt,1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31648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2.4pt" to="386.95pt,18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7348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2.4pt" to="81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05918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3.4pt" to="387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6035</wp:posOffset>
                </wp:positionV>
                <wp:extent cx="1609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visory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visory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597535</wp:posOffset>
                </wp:positionV>
                <wp:extent cx="17233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yanese Community / Clients Represent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7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uyanese Community / Clients Represent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597535</wp:posOffset>
                </wp:positionV>
                <wp:extent cx="17233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tional &amp; International Governments and NG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tional &amp; International Governments and N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32715</wp:posOffset>
                </wp:positionV>
                <wp:extent cx="17233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national Program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national Program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y Che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y Ch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or of Ope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Masters Stud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tor of Ope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Masters Stud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pt" to="22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3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3pt" to="432pt,4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0pt,4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0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5080</wp:posOffset>
                </wp:positionV>
                <wp:extent cx="1266190" cy="580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or of Human 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tor of Human Re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5080</wp:posOffset>
                </wp:positionV>
                <wp:extent cx="1266190" cy="580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or of Finance &amp; Fundrai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tor of Finance &amp; Fundra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5080</wp:posOffset>
                </wp:positionV>
                <wp:extent cx="1266190" cy="5651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or(s) of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.5pt;mso-wrap-distance-left:9.05pt;mso-wrap-distance-right:9.05pt;mso-wrap-distance-top:0pt;mso-wrap-distance-bottom:0pt;margin-top:-0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tor(s)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5080</wp:posOffset>
                </wp:positionV>
                <wp:extent cx="1266190" cy="5803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or of Communications &amp; 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tor of Communications &amp;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334645</wp:posOffset>
                </wp:positionV>
                <wp:extent cx="1485900" cy="23939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epa Sundaraling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85pt;mso-wrap-distance-left:9.05pt;mso-wrap-distance-right:9.05pt;mso-wrap-distance-top:0pt;mso-wrap-distance-bottom:0pt;margin-top:26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epa Sundaraling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4645</wp:posOffset>
                </wp:positionV>
                <wp:extent cx="1257300" cy="23939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yan Sal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85pt;mso-wrap-distance-left:9.05pt;mso-wrap-distance-right:9.05pt;mso-wrap-distance-top:0pt;mso-wrap-distance-bottom:0pt;margin-top:26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yan Sa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34645</wp:posOffset>
                </wp:positionV>
                <wp:extent cx="1257300" cy="57150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ama Bartfie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a Bu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 Shaw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ama Bartfiel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a Bur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a Shaw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34645</wp:posOffset>
                </wp:positionV>
                <wp:extent cx="1257300" cy="3429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ael Aqu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6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chael Aqu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3:29:00Z</dcterms:created>
  <dc:creator>Amy Cheng</dc:creator>
  <dc:description/>
  <dc:language>en-US</dc:language>
  <cp:lastModifiedBy>Andy</cp:lastModifiedBy>
  <cp:lastPrinted>2004-11-24T23:15:00Z</cp:lastPrinted>
  <dcterms:modified xsi:type="dcterms:W3CDTF">2004-12-01T23:44:00Z</dcterms:modified>
  <cp:revision>10</cp:revision>
  <dc:subject/>
  <dc:title/>
</cp:coreProperties>
</file>