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rPr/>
      </w:pPr>
      <w:r>
        <w:rPr>
          <w:rFonts w:eastAsia="Times New Roman" w:cs="Times New Roman" w:ascii="Times New Roman" w:hAnsi="Times New Roman"/>
          <w:sz w:val="28"/>
        </w:rPr>
        <w:t>University’s Endowment Fund: A Time for Action</w:t>
        <w:br/>
      </w:r>
      <w:r>
        <w:rPr>
          <w:rFonts w:eastAsia="Times New Roman" w:cs="Times New Roman" w:ascii="Times New Roman" w:hAnsi="Times New Roman"/>
        </w:rPr>
        <w:t>By: Ran Goel</w:t>
      </w:r>
    </w:p>
    <w:p>
      <w:pPr>
        <w:pStyle w:val="HTMLPreformatted"/>
        <w:spacing w:lineRule="atLeast" w:line="288" w:before="240" w:after="0"/>
        <w:jc w:val="both"/>
        <w:rPr>
          <w:rFonts w:ascii="Times New Roman" w:hAnsi="Times New Roman" w:eastAsia="Times New Roman" w:cs="Times New Roman"/>
        </w:rPr>
      </w:pPr>
      <w:r>
        <w:rPr>
          <w:rFonts w:eastAsia="Times New Roman" w:cs="Times New Roman" w:ascii="Times New Roman" w:hAnsi="Times New Roman"/>
        </w:rPr>
        <w:t xml:space="preserve">Back in the winter of 1978, the University of Toronto passed a policy on how social and political issues relating to its endowment fund were to be addressed. The policy was a response to a growing movement of investors who were disenchanted with how the companies in which they held shares conducted themselves. These investor-activists were upset with GM for operating in South Africa during Apartheid, at Dow Chemical for manufacturing napalm and Agent Orange during the Vietnam War, at Eastman Kodak for mistreating its black employees and so forth. </w:t>
      </w:r>
    </w:p>
    <w:p>
      <w:pPr>
        <w:pStyle w:val="HTMLPreformatted"/>
        <w:spacing w:lineRule="atLeast" w:line="288" w:before="240" w:after="0"/>
        <w:jc w:val="both"/>
        <w:rPr>
          <w:rFonts w:ascii="Times New Roman" w:hAnsi="Times New Roman" w:eastAsia="Times New Roman" w:cs="Times New Roman"/>
        </w:rPr>
      </w:pPr>
      <w:r>
        <w:rPr>
          <w:rFonts w:eastAsia="Times New Roman" w:cs="Times New Roman" w:ascii="Times New Roman" w:hAnsi="Times New Roman"/>
        </w:rPr>
        <w:t xml:space="preserve">The University’s response boiled down to this: The only relevant investment criteria is maximizing economic return, however, if someone gets really upset about an issue they can collect 300 signatures and submit a detailed grievance to a board (appointed by the President) which would then make a recommendation to the President, who can then decide if and how to address the issue. There are several fundamental problems with this policy that have only come into bolder relief with the passage of time. </w:t>
      </w:r>
    </w:p>
    <w:p>
      <w:pPr>
        <w:pStyle w:val="HTMLPreformatted"/>
        <w:spacing w:lineRule="atLeast" w:line="288" w:before="240" w:after="0"/>
        <w:jc w:val="both"/>
        <w:rPr>
          <w:rFonts w:ascii="Times New Roman" w:hAnsi="Times New Roman" w:eastAsia="Times New Roman" w:cs="Times New Roman"/>
        </w:rPr>
      </w:pPr>
      <w:r>
        <w:rPr>
          <w:rFonts w:eastAsia="Times New Roman" w:cs="Times New Roman" w:ascii="Times New Roman" w:hAnsi="Times New Roman"/>
        </w:rPr>
        <w:t xml:space="preserve">Ironically, the deepest flaw is not the sheer unlikelihood of a filed grievance actually creating a change in the University’s investment policy – indeed, from my understanding, the mechanism never has been successfully employed. On the strictly practical plane, the University does not disclose its endowment fund investment portfolio. One can hardly complain about a given company if one does not even know if the University owns shares in it. Similarly undisclosed is the University’s proxy voting record. Thus, one has no way of knowing how the University voted on shareholder proposals, be they regarding excessive executive compensation (consider Disney’s Eisner with $565 million in stock options) or human rights (consider Unocal’s proposed pipeline in Taliban Afghanistan). Transparency in these matters is a basic prerequisite for the 1978 policy to be even theoretically operable. </w:t>
      </w:r>
    </w:p>
    <w:p>
      <w:pPr>
        <w:pStyle w:val="HTMLPreformatted"/>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jc w:val="both"/>
        <w:rPr>
          <w:rFonts w:ascii="Times New Roman" w:hAnsi="Times New Roman" w:eastAsia="Times New Roman" w:cs="Times New Roman"/>
        </w:rPr>
      </w:pPr>
      <w:r>
        <w:rPr>
          <w:rFonts w:eastAsia="Times New Roman" w:cs="Times New Roman" w:ascii="Times New Roman" w:hAnsi="Times New Roman"/>
        </w:rPr>
        <w:t xml:space="preserve">But the problem extends beyond a dearth of disclosure. Both the policy’s ad hoc nature and the onus it places on members of the University community to submit complaints are ill conceived. With $1.5 billion in the endowment fund, the University is an institutional investor. It is in the game for the long-term. By not systematically incorporating social, environmental and corporate governance issues more explicitly into its investment strategy, it exposes itself to higher financial risk emanating from those factors. Of course, the University community should have the opportunity to express their grievances. But this cannot be the primary mechanism for incorporating so-called non-financial issues into the endowment’s investment policy. By not actively engaging the management of the companies in which it owns shares, the University is failing to discourage behaviour that has cost billions in lost shareholder value. </w:t>
      </w:r>
    </w:p>
    <w:p>
      <w:pPr>
        <w:pStyle w:val="HTMLPreformatted"/>
        <w:spacing w:lineRule="atLeast" w:line="288" w:before="240" w:after="0"/>
        <w:jc w:val="both"/>
        <w:rPr/>
      </w:pPr>
      <w:r>
        <w:rPr>
          <w:rFonts w:eastAsia="Times New Roman" w:cs="Times New Roman" w:ascii="Times New Roman" w:hAnsi="Times New Roman"/>
        </w:rPr>
        <w:t xml:space="preserve">Examples of value-destroying management behaviour that may very well have been prevented or mitigated by the vigilant exercise of institutional investors’ fiduciary duties are abundant. The classic case is Bhopal, a 1984 industrial accident in India that killed thousands and haunts Dow Chemical (and its shareholders) both in the media and in the courts to this very day. More recently, Talisman Energy operating in Sudan provoked NGO and investor ire. Nike has long been a target of activists for its suppliers’ labour practices and was recently involved in the landmark </w:t>
      </w:r>
      <w:r>
        <w:rPr>
          <w:rFonts w:eastAsia="Times New Roman" w:cs="Times New Roman" w:ascii="Times New Roman" w:hAnsi="Times New Roman"/>
          <w:i/>
          <w:iCs/>
        </w:rPr>
        <w:t xml:space="preserve">Nike vs Kasky </w:t>
      </w:r>
      <w:r>
        <w:rPr>
          <w:rFonts w:eastAsia="Times New Roman" w:cs="Times New Roman" w:ascii="Times New Roman" w:hAnsi="Times New Roman"/>
        </w:rPr>
        <w:t xml:space="preserve">case – the upshot being that companies can now be sued for statements issued in response to attacks on their labour practices. Praying at the temple of strict legal compliance is also often not sufficient – witness the capitulation (at least in public) of the pharmaceuticals on insisting on their strict intellectual property rights with regards to HIV/AIDS drugs. Or similarly with Ford for initially denying any liability for damages caused by faulty Firestone tires on its vehicles. Enron, WorldCom and Global Crossing need no introductions. </w:t>
      </w:r>
    </w:p>
    <w:p>
      <w:pPr>
        <w:pStyle w:val="HTMLPreformatted"/>
        <w:spacing w:lineRule="atLeast" w:line="288" w:before="240" w:after="0"/>
        <w:jc w:val="both"/>
        <w:rPr>
          <w:rFonts w:ascii="Times New Roman" w:hAnsi="Times New Roman" w:eastAsia="Times New Roman" w:cs="Times New Roman"/>
        </w:rPr>
      </w:pPr>
      <w:r>
        <w:rPr>
          <w:rFonts w:eastAsia="Times New Roman" w:cs="Times New Roman" w:ascii="Times New Roman" w:hAnsi="Times New Roman"/>
        </w:rPr>
        <w:t>At the crux of all these cases lies the reality that corporations cannot be completely out of tune with societal expectations. Companies must respond to these expectations because many judges, parliamentarians, regulators, employees, consumers and so forth are changing their expectations of companies. As the largest players in the equity markets, institutional investors must be at the forefront of holding companies to account with respect to corporate governance and social responsibility issues. The after-shocks of the Enron debacle including the changes wrought by the Sarbanes Oxley Act have finally compelled many institutional investors to more vigilantly exercise their ownership responsibilities vis-à-vis such issues.</w:t>
      </w:r>
    </w:p>
    <w:p>
      <w:pPr>
        <w:pStyle w:val="HTMLPreformatted"/>
        <w:spacing w:lineRule="atLeast" w:line="288" w:before="240" w:after="0"/>
        <w:jc w:val="both"/>
        <w:rPr>
          <w:rFonts w:ascii="Times New Roman" w:hAnsi="Times New Roman" w:eastAsia="Times New Roman" w:cs="Times New Roman"/>
        </w:rPr>
      </w:pPr>
      <w:r>
        <w:rPr>
          <w:rFonts w:eastAsia="Times New Roman" w:cs="Times New Roman" w:ascii="Times New Roman" w:hAnsi="Times New Roman"/>
        </w:rPr>
        <w:t xml:space="preserve">The University, like most large Canadian investors, is a laggard in this respect. This is especially unfortunate because while the University is a comparatively minor institutional player in portfolio size terms, its actions can garner a vastly disproportionate amount of public attention as Canada’s largest and most research-intensive university. Indeed, this is just the sort of thing that an institution that consistently compares itself to the world’s elite universities should do: provide intellectual leadership. </w:t>
      </w:r>
    </w:p>
    <w:p>
      <w:pPr>
        <w:pStyle w:val="HTMLPreformatted"/>
        <w:spacing w:lineRule="atLeast" w:line="288" w:before="240" w:after="0"/>
        <w:jc w:val="both"/>
        <w:rPr/>
      </w:pPr>
      <w:r>
        <w:rPr>
          <w:rFonts w:eastAsia="Times New Roman" w:cs="Times New Roman" w:ascii="Times New Roman" w:hAnsi="Times New Roman"/>
        </w:rPr>
        <w:t xml:space="preserve">An opportunity to try to effect some movement on this front has opened. Administration has committed to allowing a student group to present its research before the Governing Council’s business board. The Student Taskforce’s mission will be to prepare a meticulously researched and well thought out set of recommendations with an eye to convincing this board and the wider Council of the merits of incorporating socially responsible investing into the endowment fund. Please contact </w:t>
      </w:r>
      <w:hyperlink r:id="rId2">
        <w:r>
          <w:rPr>
            <w:rStyle w:val="InternetLink"/>
            <w:rFonts w:eastAsia="Times New Roman" w:cs="Times New Roman" w:ascii="Times New Roman" w:hAnsi="Times New Roman"/>
          </w:rPr>
          <w:t>r</w:t>
        </w:r>
      </w:hyperlink>
      <w:r>
        <w:rPr>
          <w:rFonts w:eastAsia="Times New Roman" w:cs="Times New Roman" w:ascii="Times New Roman" w:hAnsi="Times New Roman"/>
        </w:rPr>
        <w:t>an.goel@utoronto.ca for more information on the Endowment Fund Taskforce working group.</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ugust 3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05.mail.yahoo.com/ym/Compose?To=Ran.Goel@utoronto.ca&amp;YY=61245&amp;order=down&amp;sort=date&amp;pos=0&amp;view=a&amp;head=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21:00Z</dcterms:created>
  <dc:creator>Ran Goel</dc:creator>
  <dc:description/>
  <dc:language>en-US</dc:language>
  <cp:lastModifiedBy>Ran Goel</cp:lastModifiedBy>
  <dcterms:modified xsi:type="dcterms:W3CDTF">2005-09-08T04:34:00Z</dcterms:modified>
  <cp:revision>37</cp:revision>
  <dc:subject/>
  <dc:title>Socially Responsible Investment Taskforce</dc:title>
</cp:coreProperties>
</file>