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/>
        <w:t>POL 242Y                                                      Name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C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b Assignmen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CA"/>
        </w:rPr>
        <w:t>#7 Linear regress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CA"/>
        </w:rPr>
      </w:pPr>
      <w:r>
        <w:rPr>
          <w:rFonts w:cs="Times New Roman"/>
          <w:b w:val="false"/>
          <w:color w:val="000000"/>
          <w:sz w:val="24"/>
          <w:szCs w:val="24"/>
          <w:lang w:eastAsia="en-CA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e July 23, 20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CA"/>
        </w:rPr>
      </w:pPr>
      <w:r>
        <w:rPr>
          <w:b/>
          <w:sz w:val="24"/>
          <w:szCs w:val="24"/>
          <w:lang w:eastAsia="en-CA"/>
        </w:rPr>
      </w:r>
    </w:p>
    <w:p>
      <w:pPr>
        <w:pStyle w:val="Heading1"/>
        <w:spacing w:before="0" w:after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Please answer each of the following questions. Be sure to attach a copy of your SPSS output, formatted in Word. Include only those parts of your SPSS output that are relevant to these questions. </w:t>
      </w:r>
      <w:r>
        <w:rPr>
          <w:szCs w:val="24"/>
        </w:rPr>
        <w:t>Please refrain from using the same pairs of independent and dependent variables that you selected for your previous labs</w:t>
      </w:r>
      <w:r>
        <w:rPr/>
        <w:t xml:space="preserve"> or </w:t>
      </w:r>
      <w:r>
        <w:rPr>
          <w:szCs w:val="24"/>
        </w:rPr>
        <w:t>examples discussed in class</w: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CA"/>
        </w:rPr>
        <w:t>Part 1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Select a dataset and two variables for your analysis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hich dataset (sample) are you using?  Do you use any weights? Explain wh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What is your research hypothesis?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>    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What are your dependent variable’s name and label?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hat concept is your dependent variable measur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>    </w:t>
      </w:r>
      <w:r>
        <w:rPr>
          <w:rFonts w:cs="Times New Roman" w:ascii="Times New Roman" w:hAnsi="Times New Roman"/>
          <w:sz w:val="24"/>
          <w:szCs w:val="24"/>
          <w:lang w:eastAsia="en-CA"/>
        </w:rPr>
        <w:t>What is your independent variable’s name and label?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What concept is your independent variable measur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Describe any recodes, such as collapsed values or values coded as missing, that you have made to your dependent and independent variables. If none, explain wh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Run a bivariate linear regression 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between your dependent and independent variables. What is regression coefficient of your independent variable? ___________________________.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hat does this regression coefficient me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7)  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Is regression coefficient of your independent variable statistically significant? If yes, at which level is it statistically significant?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8) What is value of R square?___________________________. ? What does this value of R square me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roduce and attach a regression scatterplot of your dependent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nd independent vari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Do results of your regression analysis support your research hypothes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CA"/>
        </w:rPr>
        <w:t xml:space="preserve">Part 2.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Select the same dataset and the dependent variable from Part 1for your analysis. Select a different independent variable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What is your research hypothesis?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>    </w:t>
      </w:r>
      <w:r>
        <w:rPr>
          <w:rFonts w:cs="Times New Roman" w:ascii="Times New Roman" w:hAnsi="Times New Roman"/>
          <w:sz w:val="24"/>
          <w:szCs w:val="24"/>
          <w:lang w:eastAsia="en-CA"/>
        </w:rPr>
        <w:t>What is your independent variable’s name and label?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What concept is your independent variable measur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Describe any recodes, such as collapsed values or values coded as missing, that you have made to your independent variable. If none, explain wh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4)   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Run a bivariate linear regression 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between your dependent and independent variables. What is regression coefficient of your independent variable? ___________________.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hat does this regression coefficient me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5)  </w:t>
      </w:r>
      <w:r>
        <w:rPr>
          <w:rFonts w:eastAsia="Times New Roman" w:cs="Times New Roman" w:ascii="Times New Roman" w:hAnsi="Times New Roman"/>
          <w:sz w:val="14"/>
          <w:szCs w:val="14"/>
          <w:lang w:eastAsia="en-CA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Is regression coefficient of your independent variable statistically significant? If yes, at which level is it statistically significant?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6) What is regression coefficient of the constant? ___________________. ?  </w:t>
      </w:r>
      <w:r>
        <w:rPr>
          <w:rFonts w:cs="Times New Roman" w:ascii="Times New Roman" w:hAnsi="Times New Roman"/>
          <w:sz w:val="24"/>
          <w:szCs w:val="24"/>
        </w:rPr>
        <w:t>Is regression coefficient of the constant statistically significant? If yes, at which level is it statistically significant?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7) What is value of R square?___________________________. ? What does this value of R square mean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roduce and attach a regression scatterplot of your dependent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nd independent vari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Create and attach a Microsoft Word table which presents results of your regression analysis from Part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 results of your regression analysis support your research hypothes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41:00Z</dcterms:created>
  <dc:creator>ikruppa</dc:creator>
  <dc:description/>
  <dc:language>en-US</dc:language>
  <cp:lastModifiedBy>ikruppa</cp:lastModifiedBy>
  <cp:lastPrinted>2008-07-16T14:38:00Z</cp:lastPrinted>
  <dcterms:modified xsi:type="dcterms:W3CDTF">2008-07-16T18:40:00Z</dcterms:modified>
  <cp:revision>8</cp:revision>
  <dc:subject/>
  <dc:title/>
</cp:coreProperties>
</file>