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 xml:space="preserve">I have recently started work on an article which proposes a new solution to the problem of supererogatory action, based on the understanding of moral duties as a special kind of moral reasons that I developed in my dissertation, and published in </w:t>
      </w:r>
      <w:r>
        <w:rPr>
          <w:i/>
        </w:rPr>
        <w:t>Ethical Theory and Moral Practice</w:t>
      </w:r>
      <w:r>
        <w:rPr/>
        <w:t xml:space="preserve">.  In this paper, entitled “Reason, Virtue and Supererogation,” I argue that we should understand supererogatory actions to be actions which are supported by the overall balance of reasons, and so actions which we ought to do all things considered, but which we have no duty to perform. What is truly novel in my approach to this problem is the theory I develop of the variable limits of moral duty. Like Joseph Raz, I see duties as not merely outweighing, but also excluding reasons that compete with them. Duties, in other words, are reasons to disregard altogether other reasons that compete with them. I am developing this idea into a full theory of the exclusionary scope of reasons—that is, the range of competing reasons which a reason is capable of excluding. I offer a detailed account of the sorts of considerations that determine the extent of a reason’s exclusionary scope. I propose that we understand the different strengths of duties (e.g. perfect vs. imperfect) in terms of their wider and narrower exclusionary scopes. When an action is supererogatory, then, the reasons which favor it do not succeed in excluding the competing reasons that are present. Since we may omit the action without acting for an excluded reason, we are not under a duty to perform it, and so can omit it without committing a wrong. My theory provides a plausible picture of how changes in circumstances can transform an action from supererogatory to obligatory, and </w:t>
      </w:r>
      <w:r>
        <w:rPr>
          <w:i/>
        </w:rPr>
        <w:t>vice versa</w:t>
      </w:r>
      <w:r>
        <w:rPr/>
        <w:t xml:space="preserve">, through the introduction or elimination of competing non-excluded reasons. </w:t>
      </w:r>
    </w:p>
    <w:p>
      <w:pPr>
        <w:pStyle w:val="Normal"/>
        <w:spacing w:lineRule="auto" w:line="240" w:before="0" w:after="0"/>
        <w:rPr/>
      </w:pPr>
      <w:r>
        <w:rPr/>
      </w:r>
    </w:p>
    <w:p>
      <w:pPr>
        <w:pStyle w:val="Normal"/>
        <w:spacing w:lineRule="auto" w:line="240" w:before="0" w:after="0"/>
        <w:rPr/>
      </w:pPr>
      <w:r>
        <w:rPr/>
        <w:t xml:space="preserve"> </w:t>
      </w:r>
      <w:r>
        <w:rPr/>
        <w:t xml:space="preserve">Another article, entitled “Practical Authority and the Principle of Autonomy,” will investigate the appropriate limits on state authority and the justification for such limits, extending the theory of practical authority that I developed in my dissertation, and which was published in the </w:t>
      </w:r>
      <w:r>
        <w:rPr>
          <w:i/>
        </w:rPr>
        <w:t>Oxford Journal of Legal Studies</w:t>
      </w:r>
      <w:r>
        <w:rPr/>
        <w:t xml:space="preserve">. I will argue that a political authority’s intervention and interference in the lives of private individuals is justified when it is necessary for a greater degree of equality, in the society as a whole, with respect to the amount of freedom individuals have to develop their autonomy and to autonomously choose to exercise their capabilities in pursuit of valuable ends. </w:t>
      </w:r>
    </w:p>
    <w:p>
      <w:pPr>
        <w:pStyle w:val="Normal"/>
        <w:spacing w:lineRule="auto" w:line="240" w:before="0" w:after="0"/>
        <w:rPr/>
      </w:pPr>
      <w:r>
        <w:rPr/>
      </w:r>
    </w:p>
    <w:p>
      <w:pPr>
        <w:pStyle w:val="Normal"/>
        <w:spacing w:lineRule="auto" w:line="240" w:before="0" w:after="0"/>
        <w:rPr/>
      </w:pPr>
      <w:r>
        <w:rPr/>
        <w:t xml:space="preserve">I am also planning an article on judicial virtue, entitled “Adjudication, Discretion and Equity.” There I will contend that Aristotle’s views on judicial decision-making (in </w:t>
      </w:r>
      <w:r>
        <w:rPr>
          <w:i/>
        </w:rPr>
        <w:t>Nicomachean Ethics</w:t>
      </w:r>
      <w:r>
        <w:rPr/>
        <w:t xml:space="preserve"> Book V) and H.L.A. Hart’s views on the same topic have a great deal more in common than is often recognized. I argue that what Hart describes as the judge’s unavoidable reliance on extra-legal moral principles in deciding hard cases is best seen as a practice which is regulated by the virtue of equity, which is the characteristic virtue of a good judge. Decisions in hard cases, though underdetermined by existing law, are thus expressions of a characteristically judicial virtue, and may be evaluated in that light.</w:t>
      </w:r>
    </w:p>
    <w:p>
      <w:pPr>
        <w:pStyle w:val="Normal"/>
        <w:spacing w:lineRule="auto" w:line="240" w:before="0" w:after="0"/>
        <w:rPr/>
      </w:pPr>
      <w:r>
        <w:rPr/>
      </w:r>
    </w:p>
    <w:p>
      <w:pPr>
        <w:pStyle w:val="Normal"/>
        <w:spacing w:lineRule="auto" w:line="240" w:before="0" w:after="0"/>
        <w:rPr/>
      </w:pPr>
      <w:r>
        <w:rPr/>
        <w:t xml:space="preserve">I am currently engaged in a substantial project with my dissertation supervisor, Prof. Daniel Bonevac, which has important implications for business ethics. We are in the process of researching and writing a book entitled </w:t>
      </w:r>
      <w:r>
        <w:rPr>
          <w:i/>
        </w:rPr>
        <w:t>Argumentation and Ethics in Advertising</w:t>
      </w:r>
      <w:r>
        <w:rPr/>
        <w:t xml:space="preserve"> (in negotiations for publication with Wiley Business). The focus of the book is on reviving the ancient and mediaeval tradition of topics—that is, schemes of reasonable and persuasive argument that can be employed when no deductively valid argument is available—and developing an updated theory of topical argument that can be applied to modern practices of persuasion. One of the subjects that the book will explore is the ethical appeal of treating advertising, marketing, political campaigning, and other such enterprises, as exercises in topical argument. These are all attempts to convince an audience of a connection between realizing some valuable end and acquiring a particular product, or taking a particular action. Good and effective arguments for these connections will offer strong reasons for thinking it likely that the proposed connections hold. The most cogent and compelling such arguments will follow the argument schemes of the topics. Good advertising, therefore, is advertising that enables the members of the audience to increase their chances of realizing some valuable end by presenting a genuinely reliable path to that end. To view these persuasive practices in this way is to understand the interaction between the message and the audience that receives it as a fundamentally rational one.  Once this is recognized, the audience members must be viewed as rational agents, and so as deserving of the respect due to a rational agent. This respect is shown through the use of reasonable and persuasive argument to the exclusion of deception, manipulation, and other techniques that do not appeal to the audience’s reason. I plan to further explore the ethical implications of this approach to advertising in an article entitled “Rational Advertising and Respect”</w:t>
      </w:r>
    </w:p>
    <w:p>
      <w:pPr>
        <w:pStyle w:val="Normal"/>
        <w:spacing w:lineRule="auto" w:line="240" w:before="0" w:after="0"/>
        <w:rPr/>
      </w:pPr>
      <w:r>
        <w:rPr/>
      </w:r>
    </w:p>
    <w:p>
      <w:pPr>
        <w:pStyle w:val="Normal"/>
        <w:spacing w:lineRule="auto" w:line="240" w:before="0" w:after="0"/>
        <w:rPr/>
      </w:pPr>
      <w:r>
        <w:rPr/>
        <w:t xml:space="preserve">My interest in applied ethics extends to bioethics as well as business ethics. Another of my planned projects concerns the relevance of recent work in the field of epigenetics to normative ethics. Epigenetics is the study of heritable traits that are not linked to the underlying structure of DNA. There are various molecular mechanisms which alter the behavior of genes without causing changes in the DNA sequence itself. These changes in the way genes express themselves can be passed down to future generations. Many of these changes are negative—they are associated with decreased health and shorter life-spans. Recent studies have linked negative epigenetic changes with poor diet, alcohol consumption, tobacco use, and other causes. In an article entitled “Epigenetics and Harm to Future Persons,” I will explore the ethical implications of this research. Discussions of harm to future persons generally require addressing the non-identity problem: the idea that by altering actions which are alleged to harm future persons, we also alter the identities of the persons who will be born in the future. Because epigenetic changes do not involve changes to the basic structure of DNA, there is an argument to be made that, in at least some cases, these changes and the events that cause them do not alter the identities of one’s future offspring. If this is right, then actions which cause negative epigenetic changes may be clear instances of harm to future persons that lie outside the reach of the non-identity problem.                </w:t>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Research Statement</w:t>
    </w:r>
  </w:p>
  <w:p>
    <w:pPr>
      <w:pStyle w:val="Header"/>
      <w:jc w:val="right"/>
      <w:rPr>
        <w:lang w:val="en-CA"/>
      </w:rPr>
    </w:pPr>
    <w:r>
      <w:rPr>
        <w:lang w:val="en-CA"/>
      </w:rPr>
      <w:t>James Sherman, University of Texas at Aust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c17"/>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e06d84"/>
    <w:rPr>
      <w:rFonts w:cs="Times New Roman"/>
    </w:rPr>
  </w:style>
  <w:style w:type="character" w:styleId="FooterChar" w:customStyle="1">
    <w:name w:val="Footer Char"/>
    <w:basedOn w:val="DefaultParagraphFont"/>
    <w:link w:val="Footer"/>
    <w:uiPriority w:val="99"/>
    <w:qFormat/>
    <w:locked/>
    <w:rsid w:val="00e06d84"/>
    <w:rPr>
      <w:rFonts w:cs="Times New Roman"/>
    </w:rPr>
  </w:style>
  <w:style w:type="character" w:styleId="BalloonTextChar" w:customStyle="1">
    <w:name w:val="Balloon Text Char"/>
    <w:basedOn w:val="DefaultParagraphFont"/>
    <w:link w:val="BalloonText"/>
    <w:uiPriority w:val="99"/>
    <w:semiHidden/>
    <w:qFormat/>
    <w:rsid w:val="001a24b4"/>
    <w:rPr>
      <w:sz w:val="0"/>
      <w:szCs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e06d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e06d8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d304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2</Pages>
  <Words>1019</Words>
  <Characters>5813</Characters>
  <CharactersWithSpaces>681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18:00Z</dcterms:created>
  <dc:creator>James</dc:creator>
  <dc:description/>
  <dc:language>en-US</dc:language>
  <cp:lastModifiedBy>James</cp:lastModifiedBy>
  <dcterms:modified xsi:type="dcterms:W3CDTF">2010-10-25T18: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