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ard an Aristotelian Liberalism</w:t>
      </w:r>
    </w:p>
    <w:p>
      <w:pPr>
        <w:pStyle w:val="Normal"/>
        <w:jc w:val="center"/>
        <w:rPr/>
      </w:pPr>
      <w:r>
        <w:rPr/>
        <w:t>James Sherman, University of Texas at Austin</w:t>
      </w:r>
    </w:p>
    <w:p>
      <w:pPr>
        <w:pStyle w:val="Normal"/>
        <w:ind w:left="540" w:hanging="180"/>
        <w:rPr/>
      </w:pPr>
      <w:r>
        <w:rPr/>
        <w:tab/>
      </w:r>
    </w:p>
    <w:p>
      <w:pPr>
        <w:pStyle w:val="Normal"/>
        <w:rPr/>
      </w:pPr>
      <w:r>
        <w:rPr/>
        <w:t xml:space="preserve">In my dissertation I lay the foundation for a distinctively Aristotelian variety of political liberalism. The work is divided into three parts, each of which contains two chapters. </w:t>
      </w:r>
    </w:p>
    <w:p>
      <w:pPr>
        <w:pStyle w:val="Normal"/>
        <w:rPr/>
      </w:pPr>
      <w:r>
        <w:rPr/>
      </w:r>
    </w:p>
    <w:p>
      <w:pPr>
        <w:pStyle w:val="Normal"/>
        <w:ind w:left="360" w:hanging="0"/>
        <w:jc w:val="center"/>
        <w:rPr>
          <w:iCs/>
          <w:u w:val="single"/>
        </w:rPr>
      </w:pPr>
      <w:r>
        <w:rPr>
          <w:iCs/>
          <w:u w:val="single"/>
        </w:rPr>
        <w:t>Part I: Autonomy and Practical Reasoning</w:t>
      </w:r>
    </w:p>
    <w:p>
      <w:pPr>
        <w:pStyle w:val="Normal"/>
        <w:snapToGrid w:val="false"/>
        <w:ind w:firstLine="720"/>
        <w:rPr>
          <w:iCs/>
          <w:u w:val="single"/>
        </w:rPr>
      </w:pPr>
      <w:r>
        <w:rPr>
          <w:iCs/>
          <w:u w:val="single"/>
        </w:rPr>
      </w:r>
    </w:p>
    <w:p>
      <w:pPr>
        <w:pStyle w:val="Normal"/>
        <w:snapToGrid w:val="false"/>
        <w:rPr/>
      </w:pPr>
      <w:r>
        <w:rPr/>
        <w:t>Part I of my dissertation is concerned with the capacity of autonomy, the development and exercise of which are important aspects of agents’ freedom and well-being. In Chapter 1, I develop a new decision-theoretic framework for representing instrumental reasoning in novel and complex circumstances. These are circumstances in which the agent is incapable of identifying the range of possible outcomes of his available actions—that is, he cannot envision precisely what outcomes might result from the courses of action open to him. I begin with a philosophical critique of the theory of case-based reasoning developed by economists Itzhak Gilboa and David Schmeidler, the only existing theory of decision-making in these types of circumstances. I then propose a new, more orthodox Bayesian theory, which does not suffer from the flaws of case-based reasoning, and has a number of distinct advantages. My theory identifies various types of evidence the agent may use to form a judgment of how good the outcomes of his available actions are likely to be, without knowing which specific outcomes might result from those actions.  This theory makes a significant contribution to characterizing the capacity of autonomy, since leading an autonomous life involves filling in one’s life-plan over time by selecting appropriate means to self-chosen goals, and many important choices must be made in complex circumstances. The greater significance of this framework, however, is that it serves as the foundation for a new framework of ends-deliberation.</w:t>
      </w:r>
    </w:p>
    <w:p>
      <w:pPr>
        <w:pStyle w:val="Normal"/>
        <w:snapToGrid w:val="false"/>
        <w:rPr/>
      </w:pPr>
      <w:r>
        <w:rPr/>
      </w:r>
    </w:p>
    <w:p>
      <w:pPr>
        <w:pStyle w:val="Normal"/>
        <w:snapToGrid w:val="false"/>
        <w:rPr/>
      </w:pPr>
      <w:r>
        <w:rPr/>
        <w:t xml:space="preserve">In Chapter 2, I develop the first precise decision-theoretic framework for representing the deliberation of ends. I argue that the central component of individual autonomy is the capacity to deliberate about ends. Excellence in exercising this capacity is, I contend, the hallmark of the Aristotelian </w:t>
      </w:r>
      <w:r>
        <w:rPr>
          <w:i/>
        </w:rPr>
        <w:t>phronimos</w:t>
      </w:r>
      <w:r>
        <w:rPr/>
        <w:t>. My framework enables me to provide an account of the process an autonomous agent engages in when he determines which goals to adopt and pursue, and thus to provide a more thorough characterization of the capacity of autonomy than has yet been developed. I begin by reflecting on some promising ideas that have been offered by Amartya Sen, David Kreps, and others, regarding the way in which such a framework should be constructed. I then critique two philosophical approaches to ends-deliberation: those developed by Henry Richardson and Elijah Millgram. Finally, I develop my framework in some detail, drawing on a number of the techniques employed in Chapter 1. I argue that we should understand an agent’s ends-deliberation as the process of determining, on the basis of various types of evidence, which potential ends are most likely to make the greatest contribution to his well-being. The notion of well-being with which the agent begins is a thin one, which does not bias his reasoning in favor of any specific ends.  Nonetheless, the evidence that she can access regarding how choiceworthy her potential ends are relative to one another allows her to begin making rational choices among potential ends.  As she begins to adopt some ends rather than others, the agent gradually formulates a more and more specific conception of a good life, and the body of evidence she may draw on when making future choices becomes more robust.</w:t>
      </w:r>
    </w:p>
    <w:p>
      <w:pPr>
        <w:pStyle w:val="Normal"/>
        <w:snapToGrid w:val="false"/>
        <w:jc w:val="center"/>
        <w:rPr>
          <w:iCs/>
          <w:u w:val="single"/>
        </w:rPr>
      </w:pPr>
      <w:r>
        <w:rPr>
          <w:iCs/>
          <w:u w:val="single"/>
        </w:rPr>
        <w:t>Part II: Freedom and Justice</w:t>
      </w:r>
    </w:p>
    <w:p>
      <w:pPr>
        <w:pStyle w:val="Normal"/>
        <w:snapToGrid w:val="false"/>
        <w:ind w:firstLine="360"/>
        <w:jc w:val="center"/>
        <w:rPr>
          <w:iCs/>
          <w:u w:val="single"/>
        </w:rPr>
      </w:pPr>
      <w:r>
        <w:rPr>
          <w:iCs/>
          <w:u w:val="single"/>
        </w:rPr>
      </w:r>
    </w:p>
    <w:p>
      <w:pPr>
        <w:pStyle w:val="Normal"/>
        <w:snapToGrid w:val="false"/>
        <w:rPr/>
      </w:pPr>
      <w:r>
        <w:rPr/>
        <w:t xml:space="preserve">Part II addresses issues concerning freedom and distributive justice in light of the theory of autonomy articulated in Part I. Chapter 3 develops an enhanced version of a neo-Aristotelian, capabilities-based characterization of individual freedom, building primarily on the work of Amartya Sen. I argue that we should understand individual freedom in terms of the opportunities that an agent has to autonomously choose to develop and exercise his capabilities over the course of his life. I show that my view of freedom overcomes a number of deficiencies and limitations in Sen’s account. I then turn to the question of how individual freedom should be measured.  Drawing on recent developments in social choice theory, I propose a comprehensive way of assessing how much freedom an individual has, taking both the number and the diversity of his opportunities into account. Finally, I argue that we should understand individual liberty, the guiding value of political liberalism, as a compound of individual autonomy and freedom, as I have articulated these notions. </w:t>
      </w:r>
    </w:p>
    <w:p>
      <w:pPr>
        <w:pStyle w:val="Normal"/>
        <w:snapToGrid w:val="false"/>
        <w:rPr/>
      </w:pPr>
      <w:r>
        <w:rPr/>
      </w:r>
    </w:p>
    <w:p>
      <w:pPr>
        <w:pStyle w:val="Normal"/>
        <w:snapToGrid w:val="false"/>
        <w:rPr/>
      </w:pPr>
      <w:r>
        <w:rPr/>
        <w:t xml:space="preserve">In Chapter 4 I use this compound characterization of individual liberty (as capability-freedom combined with autonomy) to argue that equality of liberty is the appropriate goal of the state’s distributive efforts. In assessing alternative approaches to distributive justice, I focus on the familiar problem of properly recognizing that in some cases agents should be held responsible for differences in their levels of well-being. In those cases it is unjust to attempt to erase those differences through redistributive efforts. Stating this problem precisely requires a satisfactory way of specifying when agents should bear this responsibility. I argue that my theory of autonomy enables us to do this. I first assess the equality-of-welfare approach to distributive justice, and argue that it fails to account adequately for agent responsibility. I then turn to Ronald Dworkin’s equality-of-resources approach. Dworkin is explicitly concerned with the issue of agent responsibility, and tries to argue that agents are responsible for outcomes that result from their autonomous preferences. I argue, however, that his theory relies on a naïve and unsatisfactory view of autonomy, and so fails to provide a plausible and ethically appealing way of identifying the differences in well-being for which agents should be held responsible. I then argue that my equality-of-liberty approach to distributive justice is a superior alternative to John Roemer’s closely related equality-of-opportunity-for-welfare approach.  My notion of capability-freedom is similar to Roemer’s notion of opportunity, though I argue that capability-freedom is more comprehensive. Roemer is also explicitly concerned with the problem of agent responsibility, and he too tries to appeal to the notion of autonomous choice in order to solve this problem. However, his theory fails to provide any substantive account of autonomy, and so leaves the connection between autonomy and responsibility entirely unclear. My theory of autonomy is the key to solving this problem.  Since my conception of individual liberty integrates autonomy and capability-freedom, my equality-of-liberty approach to distributive justice succeeds in balancing the egalitarian spirit of these other theories with an appropriate  recognition of agent responsibility. </w:t>
      </w:r>
    </w:p>
    <w:p>
      <w:pPr>
        <w:pStyle w:val="Normal"/>
        <w:snapToGrid w:val="false"/>
        <w:ind w:firstLine="720"/>
        <w:rPr>
          <w:rFonts w:eastAsia="Times New Roman"/>
        </w:rPr>
      </w:pPr>
      <w:r>
        <w:rPr>
          <w:rFonts w:eastAsia="Times New Roman"/>
        </w:rPr>
        <w:t xml:space="preserve"> </w:t>
      </w:r>
    </w:p>
    <w:p>
      <w:pPr>
        <w:pStyle w:val="Normal"/>
        <w:snapToGrid w:val="false"/>
        <w:jc w:val="center"/>
        <w:rPr>
          <w:iCs/>
          <w:u w:val="single"/>
        </w:rPr>
      </w:pPr>
      <w:r>
        <w:rPr>
          <w:iCs/>
          <w:u w:val="single"/>
        </w:rPr>
        <w:t>Part III: The Authority of the State and Its Limits</w:t>
      </w:r>
    </w:p>
    <w:p>
      <w:pPr>
        <w:pStyle w:val="Normal"/>
        <w:snapToGrid w:val="false"/>
        <w:ind w:firstLine="720"/>
        <w:rPr>
          <w:iCs/>
          <w:u w:val="single"/>
        </w:rPr>
      </w:pPr>
      <w:r>
        <w:rPr>
          <w:iCs/>
          <w:u w:val="single"/>
        </w:rPr>
      </w:r>
    </w:p>
    <w:p>
      <w:pPr>
        <w:pStyle w:val="Normal"/>
        <w:snapToGrid w:val="false"/>
        <w:rPr/>
      </w:pPr>
      <w:r>
        <w:rPr/>
        <w:t>Part III is concerned with whether the state has the authority to pursue the sort of approach to distributive justice that I have been defending. In Chapter 5, I develop a new teleological, interest-based account of individual rights, taking Joseph Raz’s influential but problematic view as my point of departure. I argue that an individual’s moral rights emerge from the duties that are owed to him in virtue of his interests. I discuss four features an individual’s interest must have in order to ground a duty that can be justifiably enforced. The individual has a moral right in virtue of being owed such a duty. I then use this account as the foundation for a new account of legitimate authority. I discuss the conditions under which a political authority’s interest in maintaining social order is sufficient to ground a duty of compliance on the part of those subject to the authority. When this duty can be justifiably enforced, the authority has a right to that compliance, and is therefore legitimate. I argue that my account succeeds in grounding the right of a legitimate authority to pursue the sort of approach to distributive justice that I have been defending.</w:t>
      </w:r>
    </w:p>
    <w:p>
      <w:pPr>
        <w:pStyle w:val="Normal"/>
        <w:snapToGrid w:val="false"/>
        <w:rPr/>
      </w:pPr>
      <w:r>
        <w:rPr/>
      </w:r>
    </w:p>
    <w:p>
      <w:pPr>
        <w:pStyle w:val="Normal"/>
        <w:snapToGrid w:val="false"/>
        <w:rPr/>
      </w:pPr>
      <w:r>
        <w:rPr/>
        <w:t xml:space="preserve">Chapter 6 addresses the issue of the appropriate limits on a legitimate authority’s use of coercive power. I argue that Raz’s autonomy-based interpretation of the harm principle fails to set plausible limits on state authority, due to the fact that his understanding of autonomy deprives it of intrinsic value. My theory of autonomy, however, allows us to view the development and exercise of the capacity of autonomy as intrinsically valuable. I then provide my own freedom- and autonomy-based interpretation of the harm principle. I argue that it succeeds in setting plausible limits on authority which are consistent with my account of individual rights, while still enabling the state to engage in the sort of liberty-based approach to distributive justice that I have defined and defended.     </w:t>
        <w:tab/>
      </w:r>
    </w:p>
    <w:p>
      <w:pPr>
        <w:pStyle w:val="Normal"/>
        <w:rPr/>
      </w:pPr>
      <w:r>
        <w:rPr/>
      </w:r>
    </w:p>
    <w:p>
      <w:pPr>
        <w:pStyle w:val="Normal"/>
        <w:snapToGrid w:val="false"/>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CA"/>
      </w:rPr>
    </w:pPr>
    <w:r>
      <w:rPr>
        <w:lang w:val="en-CA"/>
      </w:rPr>
      <w:t>Dissertation Summary</w:t>
    </w:r>
  </w:p>
  <w:p>
    <w:pPr>
      <w:pStyle w:val="Header"/>
      <w:ind w:right="360" w:hanging="0"/>
      <w:jc w:val="right"/>
      <w:rPr>
        <w:lang w:val="en-CA"/>
      </w:rPr>
    </w:pPr>
    <w:r>
      <w:rPr>
        <w:lang w:val="en-CA"/>
      </w:rPr>
      <w:t>James Sher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Dissertation Summary</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47:00Z</dcterms:created>
  <dc:creator>James Sherman</dc:creator>
  <dc:description/>
  <cp:keywords/>
  <dc:language>en-US</dc:language>
  <cp:lastModifiedBy>James</cp:lastModifiedBy>
  <dcterms:modified xsi:type="dcterms:W3CDTF">2010-10-26T05:06:00Z</dcterms:modified>
  <cp:revision>55</cp:revision>
  <dc:subject/>
  <dc:title>Toward an Aristotelian Liberalism</dc:title>
</cp:coreProperties>
</file>