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3960"/>
      </w:tblGrid>
      <w:tr>
        <w:trPr/>
        <w:tc>
          <w:tcPr>
            <w:tcW w:w="8928" w:type="dxa"/>
            <w:gridSpan w:val="3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 Ice 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ictor Time-Series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ictors</w:t>
            </w:r>
          </w:p>
        </w:tc>
      </w:tr>
      <w:tr>
        <w:trPr>
          <w:trHeight w:val="1725" w:hRule="atLeast"/>
        </w:trPr>
        <w:tc>
          <w:tcPr>
            <w:tcW w:w="2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‘total accumulated ice coverage’ (TA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wk average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ne 25 – October 15 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fort Sea (B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High Arctic (W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Parry Channel (WP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Arctic Waterway (WAW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’Clintock Channel (M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High Arctic (E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Parry (E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e Basin (K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fin Bay (B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e Basin (F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son Bay (H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son Strait (H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 Strait (D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Labrador Sea (NL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Labrador Sea (SLS)</w:t>
            </w:r>
          </w:p>
        </w:tc>
      </w:tr>
      <w:tr>
        <w:trPr>
          <w:trHeight w:val="1725" w:hRule="atLeast"/>
        </w:trPr>
        <w:tc>
          <w:tcPr>
            <w:tcW w:w="2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TAC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’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Table 1.  </w:t>
      </w:r>
      <w:r>
        <w:rPr>
          <w:sz w:val="22"/>
          <w:szCs w:val="22"/>
        </w:rPr>
        <w:t>Description of sea ice time-series used as potential predictors.  Columns 1 and 2 define the averaging scheme for each data set; prime (‘) indicates 3-6 month lead.  Column 3 lists the variables tested as predic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Table 2.  </w:t>
      </w:r>
      <w:r>
        <w:rPr>
          <w:sz w:val="22"/>
          <w:szCs w:val="22"/>
        </w:rPr>
        <w:t xml:space="preserve">Description of time-series used as potential predictors.  Columns 1 and 2 define the averaging scheme for each data set; prime (‘) indicates 3-6 month lead.  Column 3 lists the </w:t>
      </w:r>
      <w:r>
        <w:rPr/>
        <w:t>variables tested as predictors.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4"/>
        <w:gridCol w:w="2340"/>
        <w:gridCol w:w="3960"/>
      </w:tblGrid>
      <w:tr>
        <w:trPr>
          <w:trHeight w:val="311" w:hRule="atLeast"/>
        </w:trPr>
        <w:tc>
          <w:tcPr>
            <w:tcW w:w="8928" w:type="dxa"/>
            <w:gridSpan w:val="4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Hemisphere Teleconnection Ind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ictor Time-Serie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ictors</w:t>
            </w:r>
          </w:p>
        </w:tc>
      </w:tr>
      <w:tr>
        <w:trPr>
          <w:trHeight w:val="1014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mean inde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– Dec.; Jan.’ – Mar.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Atlantic Oscillation  (NAO)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Pacific Pattern  (WP)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Atlantic Pattern  (EP)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/North American Pattern  (PNA)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dinavia Pattern (SCA)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al/Northern Hemisphere Pattern  (TNH)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/Eurasian Pattern  (POL)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Transition Pattern  (PT)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Pacific North Pacific Pattern (EP.N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mean inde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FM, AMJ, JAS, OND, JFM’</w:t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e Indi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ictor Time-Serie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ictors</w:t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mean inde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n. – Dec.; Jan.’ – Mar.’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tic Oscillation (A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Decadal Oscillation (PD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Nino Southern Oscill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no3.4; ENSO.slp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mean inde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r>
              <w:rPr>
                <w:sz w:val="20"/>
                <w:szCs w:val="20"/>
              </w:rPr>
              <w:t>JFM, AMJ, JAS, OND, JFM’</w:t>
            </w:r>
            <w:bookmarkEnd w:id="0"/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ther Station 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ictor Time-Serie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ictors</w:t>
            </w:r>
          </w:p>
        </w:tc>
      </w:tr>
      <w:tr>
        <w:trPr>
          <w:trHeight w:val="1085" w:hRule="atLeast"/>
        </w:trPr>
        <w:tc>
          <w:tcPr>
            <w:tcW w:w="2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mean index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n. – Dec.; Jan.’ – Mar.’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 Lake (Bake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Bay (Cam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Dorset (CDorse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 Inlet (Cheste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 (Chur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de River (Clyd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mine (Coppe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 Harbour (Cor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Beach (Hal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kjuak (Inuk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alu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jjuaq (Kuujj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jjuarapik (Kuuj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 Inlet (Pond)</w:t>
            </w:r>
          </w:p>
        </w:tc>
      </w:tr>
      <w:tr>
        <w:trPr>
          <w:trHeight w:val="1085" w:hRule="atLeast"/>
        </w:trPr>
        <w:tc>
          <w:tcPr>
            <w:tcW w:w="2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mean index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M, AMJ, JAS, OND, JFM’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48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month freezing degree days (FDDs)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– April; Sept. – Dec., Jan.’ – Mar.’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le 3.  </w:t>
      </w:r>
      <w:r>
        <w:rPr/>
        <w:t>List of correlation maps used to generate predictor time-series for each predictan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1285"/>
        <w:gridCol w:w="1595"/>
        <w:gridCol w:w="1761"/>
        <w:gridCol w:w="1479"/>
      </w:tblGrid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or Variable</w:t>
            </w:r>
          </w:p>
        </w:tc>
        <w:tc>
          <w:tcPr>
            <w:tcW w:w="77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ictand Time-series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WRC</w:t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urchill</w:t>
            </w:r>
          </w:p>
        </w:tc>
        <w:tc>
          <w:tcPr>
            <w:tcW w:w="15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slands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udson Strait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uth</w:t>
            </w:r>
          </w:p>
        </w:tc>
      </w:tr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T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, NDJ, DJF, JFM’</w:t>
            </w:r>
          </w:p>
        </w:tc>
        <w:tc>
          <w:tcPr>
            <w:tcW w:w="1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, OND, NDJ, DJF, JFM’</w:t>
            </w:r>
          </w:p>
        </w:tc>
        <w:tc>
          <w:tcPr>
            <w:tcW w:w="17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1"/>
            <w:r>
              <w:rPr>
                <w:sz w:val="18"/>
                <w:szCs w:val="18"/>
              </w:rPr>
              <w:t>JFM, FMA, MAM, AMJ, MJJ, JJA, JAS, ASO, SON, OND, NDJ, DJF, JFM’</w:t>
            </w:r>
            <w:bookmarkEnd w:id="1"/>
          </w:p>
        </w:tc>
        <w:tc>
          <w:tcPr>
            <w:tcW w:w="14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, FM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, AMJ, MJJ, JAS, ASO, SON, OND, NDJ, DJF, JFM’</w:t>
            </w:r>
          </w:p>
        </w:tc>
      </w:tr>
      <w:tr>
        <w:trPr/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, NDJ, DJF, JFM’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J, JAS, SON, OND, NDJ, DJF, JFM’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, FMA, MAM, AMJ, MJJ,JJA, JAS, ASO, SON, OND, NDJ, DJF, JFM’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, FMA, MAM, AMJ, JAS, SON, OND, NDJ, DJF, JFM’</w:t>
            </w:r>
          </w:p>
        </w:tc>
      </w:tr>
      <w:tr>
        <w:trPr/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P</w:t>
            </w:r>
          </w:p>
        </w:tc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J, DJF, JFM’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A</w:t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J, JAS</w:t>
            </w:r>
          </w:p>
        </w:tc>
      </w:tr>
      <w:tr>
        <w:trPr/>
        <w:tc>
          <w:tcPr>
            <w:tcW w:w="1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00</w:t>
            </w:r>
          </w:p>
        </w:tc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J, DJF</w:t>
            </w:r>
          </w:p>
        </w:tc>
        <w:tc>
          <w:tcPr>
            <w:tcW w:w="1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, SON, OND, NDJ, DJF, JFM’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A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900" w:hanging="0"/>
        <w:rPr/>
      </w:pPr>
      <w:r>
        <w:rPr>
          <w:b/>
          <w:sz w:val="22"/>
          <w:szCs w:val="22"/>
        </w:rPr>
        <w:t>Table 4</w:t>
      </w:r>
      <w:r>
        <w:rPr>
          <w:sz w:val="22"/>
          <w:szCs w:val="22"/>
        </w:rPr>
        <w:t>.  Summary of regression results for the standardized OWRC and Churchill, Islands, Hudson Strait and Mouth TACs.   Predictors are unit-less except for station temperature (</w:t>
      </w:r>
      <w:r>
        <w:rPr>
          <w:sz w:val="22"/>
          <w:szCs w:val="22"/>
          <w:vertAlign w:val="superscript"/>
        </w:rPr>
        <w:t>o</w:t>
      </w:r>
      <w:r>
        <w:rPr/>
        <w:t>C) and accumulated freezing degree days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720"/>
        <w:gridCol w:w="1260"/>
        <w:gridCol w:w="1620"/>
        <w:gridCol w:w="900"/>
        <w:gridCol w:w="1080"/>
        <w:gridCol w:w="1080"/>
        <w:gridCol w:w="1080"/>
      </w:tblGrid>
      <w:tr>
        <w:trPr/>
        <w:tc>
          <w:tcPr>
            <w:tcW w:w="1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Statistic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Potential Predictors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Predictors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WRC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-valu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ef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.Coef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I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.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ST.JFM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4.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A.Jan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3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66.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hurchill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-valu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ef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.Coef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I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.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P-NP.J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.4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nd.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.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.2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slands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-valu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ef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.Coef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I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.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ST.JFM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.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LP.DJF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8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65.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udson  Strait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-valu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ef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.Coef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I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.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ST.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.8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ujj.W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.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9.5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uth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-valu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ef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.Coef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I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.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T.ND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pper.Feb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V – cross-validation; DB – Durbin Watson statistic; Adj. r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– adjusted r-squared ; MAE – mean absolute error; VIF – variance inflation factor; St. Coef – standardized regression coefficie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ble 5</w:t>
      </w:r>
      <w:r>
        <w:rPr>
          <w:sz w:val="22"/>
          <w:szCs w:val="22"/>
        </w:rPr>
        <w:t>.  Categorical success rate using the CIS methodology for the OWRC, LOD and 3 benchmark models over the 1972-2002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0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uracy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nchmark Model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Analog Method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olog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enc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LR Model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R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ble 6.</w:t>
      </w:r>
      <w:r>
        <w:rPr>
          <w:sz w:val="22"/>
          <w:szCs w:val="22"/>
        </w:rPr>
        <w:t xml:space="preserve">  Categorical success rate using the CMC method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10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Cases (Correct/Total)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uracy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1</w:t>
            </w:r>
          </w:p>
        </w:tc>
        <w:tc>
          <w:tcPr>
            <w:tcW w:w="11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-Normal</w:t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</w:t>
            </w:r>
          </w:p>
        </w:tc>
        <w:tc>
          <w:tcPr>
            <w:tcW w:w="11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-Normal</w:t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</w:t>
            </w:r>
          </w:p>
        </w:tc>
        <w:tc>
          <w:tcPr>
            <w:tcW w:w="11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ve-Normal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ble 7.</w:t>
      </w:r>
      <w:r>
        <w:rPr>
          <w:sz w:val="22"/>
          <w:szCs w:val="22"/>
        </w:rPr>
        <w:t xml:space="preserve">  Categorical success rate using the Drobot (2002) method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10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# Cas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rrect/Total)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uracy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1</w:t>
            </w:r>
          </w:p>
        </w:tc>
        <w:tc>
          <w:tcPr>
            <w:tcW w:w="11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ly Low</w:t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1</w:t>
            </w:r>
          </w:p>
        </w:tc>
        <w:tc>
          <w:tcPr>
            <w:tcW w:w="11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</w:t>
            </w:r>
          </w:p>
        </w:tc>
        <w:tc>
          <w:tcPr>
            <w:tcW w:w="11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ly High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56:00Z</dcterms:created>
  <dc:creator>Adrienne</dc:creator>
  <dc:description/>
  <cp:keywords/>
  <dc:language>en-US</dc:language>
  <cp:lastModifiedBy>Julia Linke</cp:lastModifiedBy>
  <dcterms:modified xsi:type="dcterms:W3CDTF">2006-11-21T15:56:00Z</dcterms:modified>
  <cp:revision>2</cp:revision>
  <dc:subject/>
  <dc:title>Sea Ic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621028</vt:r8>
  </property>
  <property fmtid="{D5CDD505-2E9C-101B-9397-08002B2CF9AE}" pid="3" name="_AuthorEmail">
    <vt:lpwstr>ativy@ucalgary.ca</vt:lpwstr>
  </property>
  <property fmtid="{D5CDD505-2E9C-101B-9397-08002B2CF9AE}" pid="4" name="_AuthorEmailDisplayName">
    <vt:lpwstr>Adrienne Tivy</vt:lpwstr>
  </property>
  <property fmtid="{D5CDD505-2E9C-101B-9397-08002B2CF9AE}" pid="5" name="_EmailSubject">
    <vt:lpwstr>mosta meetng next tuesday</vt:lpwstr>
  </property>
  <property fmtid="{D5CDD505-2E9C-101B-9397-08002B2CF9AE}" pid="6" name="_ReviewingToolsShownOnce">
    <vt:lpwstr/>
  </property>
</Properties>
</file>